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18"/>
          <w:lang w:val="en-US" w:eastAsia="en-US"/>
        </w:rPr>
      </w:pPr>
      <w:r>
        <w:rPr>
          <w:b/>
          <w:color w:val="000000"/>
          <w:kern w:val="2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50215</wp:posOffset>
            </wp:positionV>
            <wp:extent cx="7538085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18"/>
        </w:rPr>
        <w:t>198035, Санкт-Петербург, Межевой канал, дом 5, литер А-А1, офис 203 Телефон: 714-93-63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12"/>
          <w:lang w:val="en-US" w:eastAsia="en-US"/>
        </w:rPr>
      </w:pPr>
      <w:r>
        <w:rPr>
          <w:b/>
          <w:color w:val="000000"/>
          <w:kern w:val="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4792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.15pt" to="443.4pt,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pacing w:val="60"/>
          <w:kern w:val="2"/>
          <w:sz w:val="24"/>
          <w:szCs w:val="24"/>
        </w:rPr>
      </w:pPr>
      <w:r>
        <w:rPr>
          <w:b/>
          <w:color w:val="000000"/>
          <w:spacing w:val="60"/>
          <w:kern w:val="2"/>
          <w:sz w:val="24"/>
          <w:szCs w:val="24"/>
        </w:rPr>
        <w:t>Уважаемый акционер!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ционерное общество «Морской порт Санкт-Петербург» настоящим извещает Вас о созыве годового общего Собрания акционеров в форме заочного голосования, с датой окончания приема бюллетеней для голосования (датой проведения годового общего собрания акционеров в форме заочного голосования) </w:t>
      </w:r>
      <w:r>
        <w:rPr>
          <w:b/>
          <w:kern w:val="2"/>
          <w:sz w:val="24"/>
          <w:szCs w:val="24"/>
        </w:rPr>
        <w:t>17 июня 2022 года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425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5"/>
        <w:jc w:val="center"/>
        <w:rPr/>
      </w:pPr>
      <w:r>
        <w:rPr>
          <w:b/>
          <w:color w:val="000000"/>
          <w:spacing w:val="60"/>
          <w:kern w:val="2"/>
          <w:sz w:val="24"/>
          <w:szCs w:val="24"/>
          <w:u w:val="single"/>
        </w:rPr>
        <w:t>Повестка дня Собрания</w:t>
      </w:r>
      <w:r>
        <w:rPr>
          <w:b/>
          <w:color w:val="000000"/>
          <w:spacing w:val="60"/>
          <w:kern w:val="2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1) Об утверждении годового отчета и годовой бухгалтерской ( финансовой) отчетности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2) О распределении прибыли (в том числе о выплате (объявлении) дивидендов) по результатам 2021 года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3) Об избрании членов Совета директор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4) Об избрании членов Ревизионной комисси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 Об утверждении аудитор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) О выплате вознаграждения членам Совета директоров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) О выплате вознаграждения членам Ревизионной комиссии Общества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420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iCs/>
          <w:kern w:val="2"/>
          <w:sz w:val="22"/>
          <w:szCs w:val="22"/>
          <w:u w:val="single"/>
        </w:rPr>
        <w:t>Примечания</w:t>
      </w:r>
      <w:r>
        <w:rPr>
          <w:b/>
          <w:i/>
          <w:iCs/>
          <w:kern w:val="2"/>
          <w:sz w:val="22"/>
          <w:szCs w:val="22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1. Список лиц, имеющих право на участие в годовом общем Собрании акционеров, составлен по состоянию на 23 мая 2022 года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2. Владельцы обыкновенных именных бездокументарных акций АО «Морпорт СПб» имеют право голоса по всем вопросам повестки дня годового общего собрания акционеров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3. С информацией (материалами), предоставляемой при подготовке к проведению годового общего собрания акционеров можно ознакомиться с 27 мая 2022 года в рабочие дни с 09.00 до 16.30 по адресу: Санкт-Петербург, Межевой канал, дом 5, литера А-А1, помещение № 218, тел.:+7 (812) 714-93-63 (по предварительной записи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4. Почтовый адрес, по которому заполненные бюллетени должны быть направлены в адрес Общества: Россия, 198035, г. Санкт-Петербург, Межевой канал, дом 5, Литера А-А1, офис 203, АО «Морпорт СПб», Правовое управление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5. При определении кворума собрания и подведении итогов голосования будут учитываться бюллетени, полученные Обществом до даты окончания приема бюллетеней: до 17 июня 2022 г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  <w:color w:val="000000"/>
          <w:kern w:val="2"/>
          <w:sz w:val="24"/>
          <w:szCs w:val="24"/>
        </w:rPr>
        <w:t>6. В случае, если бюллетень подписан представителем акционера, то к нему должен прилагаться документ (доверенность, оформленная в соответствии с требованиями ФЗ «Об акционерных обществах», копия доверенности, засвидетельствованная в установленном порядке или иной документ в соответствии с законодательством Российской Федерации), подтверждающий полномочий представителя.</w:t>
      </w:r>
    </w:p>
    <w:p>
      <w:pPr>
        <w:pStyle w:val="Normal"/>
        <w:suppressAutoHyphens w:val="true"/>
        <w:ind w:firstLine="426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2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enie3">
    <w:name w:val="Nienie 3"/>
    <w:basedOn w:val="Normal"/>
    <w:qFormat/>
    <w:pPr>
      <w:ind w:left="849" w:hanging="283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6:00Z</dcterms:created>
  <dc:creator>N.Ershova</dc:creator>
  <dc:description/>
  <cp:keywords/>
  <dc:language>en-US</dc:language>
  <cp:lastModifiedBy>Резюк Ксения Анатольевна</cp:lastModifiedBy>
  <cp:lastPrinted>2016-08-29T11:02:00Z</cp:lastPrinted>
  <dcterms:modified xsi:type="dcterms:W3CDTF">2022-05-27T07:56:00Z</dcterms:modified>
  <cp:revision>2</cp:revision>
  <dc:subject/>
  <dc:title>Коммерческая дирекция</dc:title>
</cp:coreProperties>
</file>