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73710</wp:posOffset>
            </wp:positionH>
            <wp:positionV relativeFrom="margin">
              <wp:posOffset>-335280</wp:posOffset>
            </wp:positionV>
            <wp:extent cx="695896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ОТЧЕТ ОБ ИТОГАХ ГОЛОСОВАНИЯ НА ОБЩЕМ СОБРАНИИ АКЦИОНЕРОВ АКЦИОНЕРНОГО ОБЩЕСТВА «МОРСКОЙ ПОРТ САНКТ-ПЕТЕРБУРГ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Полное фирменное наименование Общества</w:t>
      </w:r>
      <w:r>
        <w:rPr/>
        <w:t>: Акционерное общество «Морской порт Санкт-Петербург» (далее по тексту -  АО «Морпорт СПб», «Общество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есто нахождения Общества</w:t>
      </w:r>
      <w:r>
        <w:rPr/>
        <w:t>: Россия, г. Санкт-Петербург, Межевой канал, дом 5, литера А-А1, офис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рес Общества:</w:t>
      </w:r>
      <w:r>
        <w:rPr/>
        <w:t xml:space="preserve"> Россия, г. Санкт-Петербург, Межевой канал, дом 5, литера А-А1, офис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ид общего собрания:</w:t>
      </w:r>
      <w:r>
        <w:rPr/>
        <w:t xml:space="preserve"> внеочеред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орма проведения общего собрания:</w:t>
      </w:r>
      <w:r>
        <w:rPr/>
        <w:t xml:space="preserve"> заочное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Д</w:t>
      </w:r>
      <w:r>
        <w:rPr>
          <w:b/>
          <w:szCs w:val="28"/>
        </w:rPr>
        <w:t>ата определения (фиксации) лиц, имевших право на участие в общем собрании:</w:t>
      </w:r>
      <w:r>
        <w:rPr>
          <w:szCs w:val="28"/>
        </w:rPr>
        <w:t xml:space="preserve"> 04 сентября 202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Дата проведения общего собрания акционеров (дата окончания приема бюллетеней):</w:t>
      </w:r>
      <w:r>
        <w:rPr/>
        <w:t xml:space="preserve"> “28” сентябр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, по которому заполненные бюллетени должны были быть направлены в адрес Общества: </w:t>
      </w:r>
      <w:r>
        <w:rPr/>
        <w:t>Россия, 198035, г. Санкт-Петербург, Межевой канал, дом 5, Литера А-А1, офис 203, АО «Морпорт СПб», Правовое упра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собрания: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О выплате (объявлении) дивидендов по результатам полугодия 2020 отчетного  года по обыкновенным акциям АО «Морпорт СПб».</w: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4"/>
        </w:rPr>
      </w:pPr>
      <w:r>
        <w:rPr/>
        <w:t>Список лиц, имеющих право на участие в общем собрании акционеров, составлен в соответствии с правилами законодательства Российской Федерации для составления списка лиц, осуществляющих права по ценным бумагам, по состоянию на 04.09.2020 года. Общее количество размещенных акций Общества на указанную дату –    2 214 4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ля участия в собрании по каждому из вопросов повестки дня зарегистрировано: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87"/>
        <w:gridCol w:w="1655"/>
        <w:gridCol w:w="834"/>
        <w:gridCol w:w="1437"/>
        <w:gridCol w:w="1325"/>
        <w:gridCol w:w="1211"/>
      </w:tblGrid>
      <w:tr>
        <w:trPr>
          <w:trHeight w:val="8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>вопроса (пункта вопроса) повестки дня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Число голосов, принадлежащих лицам, включенным в список лиц, имеющих право на участие в общем собрани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Число голосов, приходящихся на голосующие акции Общества (за вычетом голосов по акциям, не имеющим права голосования) *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Число голосов, принадлежащих лицам, принявшим учас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6"/>
                <w:szCs w:val="16"/>
              </w:rPr>
              <w:t xml:space="preserve">в общем собрании </w:t>
            </w:r>
            <w:r>
              <w:rPr>
                <w:rFonts w:cs="Arial CYR"/>
                <w:sz w:val="16"/>
                <w:szCs w:val="16"/>
                <w:lang w:val="en-US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аличие кворума (да/нет)</w:t>
            </w:r>
          </w:p>
        </w:tc>
      </w:tr>
      <w:tr>
        <w:trPr>
          <w:trHeight w:val="6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16"/>
              </w:rPr>
            </w:pPr>
            <w:r>
              <w:rPr>
                <w:rFonts w:cs="Arial CYR"/>
                <w:sz w:val="20"/>
                <w:szCs w:val="16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214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 2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59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* В соответствии с п.4.24 и п.4.39 Положения №660-П «Об общих собраниях акционеров», утвержденного Банком России 16.11.2018 года. </w:t>
      </w:r>
    </w:p>
    <w:p>
      <w:pPr>
        <w:pStyle w:val="Normal"/>
        <w:ind w:firstLine="567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firstLine="567"/>
        <w:jc w:val="both"/>
        <w:rPr/>
      </w:pPr>
      <w:r>
        <w:rPr/>
        <w:t>Председатель внеочередного общего собрания акционеров АО «Морпорт СПб» – член Совета директоров Федоров Игорь Петрови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внеочередного общего собрания акционеров АО «Морпорт СПб» – Ливадняя Людмила Васильевна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В соответствии с п.3 ст.67.1 Гражданского кодекса Российской Федерации функции счетной комиссии общего собрания выполняются регистратором, осуществляющим ведение реестра акционеров – Акционерным обществом «Агентство «Региональный независимый регистратор» (место нахождения и адрес: 398017, г. Липецк, ул. 9 Мая, 10Б. Тел. (4742)44-30-95)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тогах голосования по вопросу №</w:t>
      </w:r>
      <w:bookmarkStart w:id="0" w:name="В001_ВопрНомер"/>
      <w:r>
        <w:rPr>
          <w:b/>
        </w:rPr>
        <w:t xml:space="preserve"> 1</w:t>
      </w:r>
      <w:bookmarkEnd w:id="0"/>
      <w:r>
        <w:rPr>
          <w:b/>
        </w:rPr>
        <w:t>.</w:t>
      </w:r>
      <w:bookmarkStart w:id="1" w:name="В001_ВопрНомерПодвопр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О выплате (объявлении) дивидендов по результатам полугодия 2020 отчетного  года по обыкновенным акциям АО «Морпорт СПб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исло голосов, принадлежащих лицам, принявшим участие в голосовании (предоставившим бюллетени для подсчета голосов) – </w:t>
      </w:r>
      <w:bookmarkStart w:id="2" w:name="В001_ГолСданоУчит"/>
      <w:r>
        <w:rPr/>
        <w:t>2 211 277</w:t>
      </w:r>
      <w:bookmarkEnd w:id="2"/>
      <w:r>
        <w:rPr/>
        <w:t xml:space="preserve">. </w:t>
      </w:r>
    </w:p>
    <w:p>
      <w:pPr>
        <w:pStyle w:val="Normal"/>
        <w:jc w:val="both"/>
        <w:rPr/>
      </w:pPr>
      <w:r>
        <w:rPr/>
        <w:t>При подведении итогов голосования установлено следующее распределение голос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135"/>
        <w:gridCol w:w="849"/>
        <w:gridCol w:w="1137"/>
        <w:gridCol w:w="848"/>
        <w:gridCol w:w="1214"/>
        <w:gridCol w:w="1337"/>
      </w:tblGrid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 (пункта вопроса) повестки дн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отданных за вариант голос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А"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отданных за вариант голосования "ПРОТИВ"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отданных за вариант голосования "ВОЗДЕРЖАЛСЯ"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е не подсчитывались (в т.ч. по недействительным бюллетеням)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В001_ВопрНомерПодвопр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голосования и в соответствии с пп.10.1 п.1 ст.48 и п.2 ст. 49 Федерального закона «Об акционерных обществах» принимается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ыплатить дивиденды по размещенным обыкновенным именным акциям Общества по результатам полугодия 2020 отчетного года денежными средствами в размере 1 483 (одна тысяча четыреста восемьдесят три) рубля 00 копеек на одну обыкновенную акцию.</w:t>
      </w:r>
    </w:p>
    <w:p>
      <w:pPr>
        <w:pStyle w:val="Normal"/>
        <w:jc w:val="both"/>
        <w:rPr/>
      </w:pPr>
      <w:r>
        <w:rPr/>
        <w:t>2) Установить дату, на которую определяются лица, имеющие право на получение дивидендов, - 16 октября 2020 года.</w:t>
      </w:r>
    </w:p>
    <w:p>
      <w:pPr>
        <w:pStyle w:val="2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В001_ФормОгранич"/>
      <w:bookmarkStart w:id="4" w:name="В001_ФормОгранич"/>
      <w:bookmarkEnd w:id="4"/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, принятые общим собранием акционеров в соответствии с пунктом 3 статьи 67.1. Гражданского кодекса Российской Федерации подтверждены лицом, осуществляющим ведение реестра акционеров Общества и выполняющим функции счетной комиссии - Акционерным обществом «Агентство «Региональный независимый регистратор» (ОГРН 1027100964527, место нахождения - г. Липецк, ул. 9 Мая, 10Б, тел. (4742) 44-30-95).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jc w:val="left"/>
        <w:rPr/>
      </w:pPr>
      <w:r>
        <w:rPr>
          <w:b w:val="false"/>
          <w:sz w:val="24"/>
        </w:rPr>
        <w:t>Дата составления отчета  -  01.10.2020 года</w:t>
      </w:r>
    </w:p>
    <w:sectPr>
      <w:headerReference w:type="default" r:id="rId3"/>
      <w:type w:val="nextPage"/>
      <w:pgSz w:w="11906" w:h="16838"/>
      <w:pgMar w:left="1418" w:right="85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i/>
      <w:sz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i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Основн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sz w:val="20"/>
      <w:lang w:val="en-GB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1:00Z</dcterms:created>
  <dc:creator>Павлов</dc:creator>
  <dc:description/>
  <dc:language>en-US</dc:language>
  <cp:lastModifiedBy>Павлов Александр Борисович</cp:lastModifiedBy>
  <cp:lastPrinted>2019-06-03T10:43:00Z</cp:lastPrinted>
  <dcterms:modified xsi:type="dcterms:W3CDTF">2020-10-01T08:31:00Z</dcterms:modified>
  <cp:revision>2</cp:revision>
  <dc:subject/>
  <dc:title>Открытое акционерное общество</dc:title>
</cp:coreProperties>
</file>