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оформление (постоянного, разового) пропуска</w:t>
      </w:r>
    </w:p>
    <w:p>
      <w:pPr>
        <w:pStyle w:val="Normal"/>
        <w:jc w:val="center"/>
        <w:rPr/>
      </w:pPr>
      <w:r>
        <w:rPr/>
        <w:t>на территорию ЗТБ ОТИ «Морской терминал ООО «Универсальный перегрузочный комплекс» работникам СТИ и Контрагентов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25"/>
        <w:gridCol w:w="894"/>
        <w:gridCol w:w="1516"/>
        <w:gridCol w:w="992"/>
        <w:gridCol w:w="1418"/>
        <w:gridCol w:w="1417"/>
        <w:gridCol w:w="1276"/>
        <w:gridCol w:w="159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  <w:r>
              <w:rPr>
                <w:lang w:val="en-US"/>
              </w:rPr>
              <w:t>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пуска (проведения работ)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№ причала) проведения работ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(дата) допуска (проведения работ)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часы) допуска (проведения работ)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окончания действия договора: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ц: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, дата и место вы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ачей настоящей заявки подтверждаем, что персональные данные получены лично от их владельцев; владельцы персональных данных не возражают против обработки их персональных данных в целях организации пропускного режима на территории пункта пропуска и их включение в базу данных системы контроля и управления доступ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ахождении указанных лиц на территории ОТИ и пункта пропуска, несём ответственность за соблюдение им/и требований по обеспечению транспортной безопасности, инструкции о пропускном и внутриобъектовом режимах на ОТИ «Морской терминал ООО «Универсальный перегрузочный комплекс», Правил режима пункта пропуска через государственную границу Российской Федерации, Правил противопожарной безопасности, Правил дорожного движения и норм законодательства РФ об охране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лжностные лица ООО «УПК» порт Усть-Луга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Российской Федерации № 152-ФЗ от 27июля 2006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                        ________________               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 руководителя юридического лица, руководителя кадрового органа юридического лица)                                                   (подпись)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__________________________________                        ________________               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 куратора договора)                                                                                                                                                    (подпись)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лжностное лицо портового средства ООО «УПК»                                                    </w:t>
      </w:r>
      <w:r>
        <w:rPr>
          <w:sz w:val="22"/>
          <w:szCs w:val="22"/>
        </w:rPr>
        <w:t>________________   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амилия, инициалы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Примечание.  </w:t>
    </w:r>
    <w:r>
      <w:rPr>
        <w:b/>
        <w:sz w:val="22"/>
        <w:szCs w:val="22"/>
      </w:rPr>
      <w:t>Внимание!</w:t>
    </w:r>
    <w:r>
      <w:rPr>
        <w:sz w:val="22"/>
        <w:szCs w:val="22"/>
      </w:rPr>
      <w:t xml:space="preserve"> При оформлении постоянных пропусков на территорию ЗТБ ОТИ для согласования в ФСБ </w:t>
    </w:r>
    <w:r>
      <w:rPr>
        <w:sz w:val="22"/>
        <w:szCs w:val="22"/>
        <w:u w:val="single"/>
      </w:rPr>
      <w:t>необходимо</w:t>
    </w:r>
    <w:r>
      <w:rPr>
        <w:sz w:val="22"/>
        <w:szCs w:val="22"/>
      </w:rPr>
      <w:t xml:space="preserve"> прикладывать </w:t>
    </w:r>
    <w:r>
      <w:rPr>
        <w:sz w:val="22"/>
        <w:szCs w:val="22"/>
        <w:lang w:val="en-US"/>
      </w:rPr>
      <w:t>CD</w:t>
    </w:r>
    <w:r>
      <w:rPr>
        <w:sz w:val="22"/>
        <w:szCs w:val="22"/>
      </w:rPr>
      <w:t xml:space="preserve"> диск с данными в формате </w:t>
    </w:r>
    <w:r>
      <w:rPr>
        <w:sz w:val="22"/>
        <w:szCs w:val="22"/>
        <w:lang w:val="en-US"/>
      </w:rPr>
      <w:t>Excel</w:t>
    </w:r>
    <w:r>
      <w:rPr>
        <w:sz w:val="22"/>
        <w:szCs w:val="22"/>
      </w:rPr>
      <w:t>. Сроки согласования выдачи постоянных пропусков могут составить более 30 суток.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123</dc:creator>
  <dc:description/>
  <cp:keywords/>
  <dc:language>en-US</dc:language>
  <cp:lastModifiedBy>Шевелев Дмитрий Викторович</cp:lastModifiedBy>
  <cp:lastPrinted>2017-02-21T12:58:00Z</cp:lastPrinted>
  <dcterms:modified xsi:type="dcterms:W3CDTF">2017-08-23T11:35:00Z</dcterms:modified>
  <cp:revision>6</cp:revision>
  <dc:subject/>
  <dc:title>Директору по режиму и экономической  безопасности</dc:title>
</cp:coreProperties>
</file>