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подключение к систем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Управляющему директору  </w:t>
      </w:r>
    </w:p>
    <w:p>
      <w:pPr>
        <w:pStyle w:val="Normal"/>
        <w:ind w:left="4248" w:firstLine="708"/>
        <w:rPr/>
      </w:pPr>
      <w:r>
        <w:rPr/>
        <w:t>АО «Морской порт Санкт-Петербур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рославце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одключении к тепловым сетям </w:t>
        <w:br/>
        <w:t xml:space="preserve">(заявление о выдаче технических условий </w:t>
        <w:br/>
        <w:t>на присоединение к тепловой сети)</w:t>
      </w:r>
    </w:p>
    <w:p>
      <w:pPr>
        <w:pStyle w:val="Normal"/>
        <w:rPr/>
      </w:pPr>
      <w:r>
        <w:rPr/>
        <w:t xml:space="preserve">Заявление о предоставлении условий подключения (технических условий на присоединение) к тепловым сетям. </w:t>
      </w:r>
    </w:p>
    <w:p>
      <w:pPr>
        <w:pStyle w:val="Normal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отпуск тепловой энергии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 </w:t>
      </w:r>
    </w:p>
    <w:p>
      <w:pPr>
        <w:pStyle w:val="Normal"/>
        <w:rPr/>
      </w:pPr>
      <w:r>
        <w:rPr/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адрес или место расположения объекта, кадастровый номер земельного участка) </w:t>
      </w:r>
    </w:p>
    <w:p>
      <w:pPr>
        <w:pStyle w:val="Normal"/>
        <w:rPr/>
      </w:pPr>
      <w:r>
        <w:rPr/>
        <w:t xml:space="preserve">Характеристика и назначение объек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, этажность) </w:t>
      </w:r>
    </w:p>
    <w:p>
      <w:pPr>
        <w:pStyle w:val="Normal"/>
        <w:rPr/>
      </w:pPr>
      <w:r>
        <w:rPr/>
        <w:t xml:space="preserve">Подключаемая тепловая нагрузка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(указать: новая или дополните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ая нагрузка, Гкал/час </w:t>
      </w:r>
    </w:p>
    <w:p>
      <w:pPr>
        <w:pStyle w:val="Normal"/>
        <w:rPr/>
      </w:pPr>
      <w:r>
        <w:rPr/>
        <w:t xml:space="preserve">Общая </w:t>
        <w:tab/>
        <w:t xml:space="preserve">Отопление </w:t>
        <w:tab/>
        <w:t xml:space="preserve">Вентиляция </w:t>
        <w:tab/>
        <w:t xml:space="preserve">Горячее водоснабжение </w:t>
      </w:r>
    </w:p>
    <w:p>
      <w:pPr>
        <w:pStyle w:val="Normal"/>
        <w:rPr/>
      </w:pPr>
      <w:r>
        <w:rPr/>
        <w:t xml:space="preserve">Всего по объекту, </w:t>
      </w:r>
    </w:p>
    <w:p>
      <w:pPr>
        <w:pStyle w:val="Normal"/>
        <w:rPr/>
      </w:pPr>
      <w:r>
        <w:rPr/>
        <w:t xml:space="preserve">в т.ч.: </w:t>
      </w:r>
    </w:p>
    <w:p>
      <w:pPr>
        <w:pStyle w:val="Normal"/>
        <w:rPr/>
      </w:pPr>
      <w:r>
        <w:rPr/>
        <w:t xml:space="preserve">В случае размещения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Ориентировочный срок сдачи объекта (ввода в эксплуатацию) ____ кв. _______ года. </w:t>
      </w:r>
    </w:p>
    <w:p>
      <w:pPr>
        <w:pStyle w:val="Normal"/>
        <w:rPr/>
      </w:pPr>
      <w:r>
        <w:rPr/>
        <w:t>(с разбивкой по очеред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(должность) __________________________________________________________________ </w:t>
      </w:r>
    </w:p>
    <w:p>
      <w:pPr>
        <w:pStyle w:val="Normal"/>
        <w:rPr/>
      </w:pPr>
      <w:r>
        <w:rPr/>
        <w:t xml:space="preserve">(Ф.И.О. руководителя/юридического лица, дата) (подпись)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Ф.И.О. физического лица - полностью) (подпись физического лица, дата) </w:t>
      </w:r>
    </w:p>
    <w:p>
      <w:pPr>
        <w:pStyle w:val="Normal"/>
        <w:rPr/>
      </w:pPr>
      <w:r>
        <w:rPr/>
        <w:t xml:space="preserve">Исполнитель:_________________________________________________________________ </w:t>
      </w:r>
    </w:p>
    <w:p>
      <w:pPr>
        <w:pStyle w:val="Normal"/>
        <w:rPr/>
      </w:pPr>
      <w:r>
        <w:rPr/>
        <w:t>Контактные телефон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включа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заключ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рядка действий заявителя и теплоснабжающей организации при подаче, приеме, обработке заявки на подключение к системе теплоснабжения, принятии решения и уведомлении о принятом ре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  <w:sz w:val="22"/>
          <w:szCs w:val="22"/>
        </w:rPr>
        <w:t xml:space="preserve">1 этап - </w:t>
      </w:r>
      <w:r>
        <w:rPr>
          <w:sz w:val="22"/>
          <w:szCs w:val="22"/>
        </w:rPr>
        <w:t>подача заявителем и рассмотрение исполнителем (АО «Морской порт Санкт-Петербург») заявки на определение возможности технического подключения -  5 рабочих дней;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этап – </w:t>
      </w:r>
      <w:r>
        <w:rPr>
          <w:rStyle w:val="StrongEmphasis"/>
          <w:b w:val="false"/>
          <w:sz w:val="22"/>
          <w:szCs w:val="22"/>
        </w:rPr>
        <w:t>получение ответа смежной организации (владельца источника тепловой энергии - ГУП «ТЭК СПб») на  запрос направленный исполнителем о предоставлении согласия на подключение объекта заявителя  к тепловым сетям – 5 рабочих дн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 этап - </w:t>
      </w:r>
      <w:r>
        <w:rPr>
          <w:bCs/>
          <w:sz w:val="22"/>
          <w:szCs w:val="22"/>
        </w:rPr>
        <w:t>исполнителем и смежной организацией заключается договор на оказание услуг по присоединению</w:t>
      </w:r>
      <w:r>
        <w:rPr>
          <w:sz w:val="22"/>
          <w:szCs w:val="22"/>
        </w:rPr>
        <w:t xml:space="preserve"> с выдачей технических услови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ение договора о подключении объекта через тепловые сети исполнителя к источнику тепловой энергии, принадлежащему на праве собственности или на ином законном основании смежной организации, осуществляется в порядке и сроки, которые установлены Правилами </w:t>
      </w:r>
      <w:r>
        <w:rPr>
          <w:sz w:val="22"/>
          <w:szCs w:val="22"/>
        </w:rPr>
        <w:t>подключения (технологического присоединения) к системам теплоснабжения утвержденными Постановлением Правительства РФ № 787 от 05.07.2018г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этап  - </w:t>
      </w:r>
      <w:r>
        <w:rPr>
          <w:sz w:val="22"/>
          <w:szCs w:val="22"/>
        </w:rPr>
        <w:t>разработка проектов строительства или реконструкции тепловых энергоустановок и согласование их с исполнителем и смежной организацией;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 xml:space="preserve">5 этап - </w:t>
      </w:r>
      <w:r>
        <w:rPr>
          <w:sz w:val="22"/>
          <w:szCs w:val="22"/>
        </w:rPr>
        <w:t>монтаж тепловых сетей, тепловых пунктов, систем теплопотребления, техническая приемка теплоустановок в эксплуатацию, получение допусков государственного надзорного органа «Ростехнадзор РФ» и заключение договора на отпуск тепловой энергии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 заявителя  и исполнителя  при  подаче, приеме, обработке заявки на подключение к системе теплоснабжения, принятии решения и уведомлении о принятом решении регламентируется Постановлением Правительства РФ N 787 от 05 июля 2018г. «О подключении (технологическом присоединении) к системам теплоснабжения, недискриминационном доступе к услугам в сфере теплоснаб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технической возможности подключ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ля этого необходимо представить на бланке организации письмо с фиксацией:</w:t>
      </w:r>
    </w:p>
    <w:p>
      <w:pPr>
        <w:pStyle w:val="Normal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дреса объек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обходимой тепловой нагрузки (в гор. воде), в том числе на цели:</w:t>
      </w:r>
    </w:p>
    <w:tbl>
      <w:tblPr>
        <w:tblW w:w="4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107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радиаторного отопл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оздушного отопления 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ентиляции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кондиционирования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горячего водоснаб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сетев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подпиточн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;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/>
        <w:t xml:space="preserve">контактного телефона, факса, индекса и фактического адреса заказчик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роектирование и строительство объекта/предпроектные проработки: разрешительное письмо КГА, решение ИТК, Постановление Правительства и  т.п.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копировка из Генплана в масштабе 1:2000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иентировочный расчет тепловых нагрузок, выполненный проектом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(решения) о государственной регистрации организации (полное наименование организации, юридический адрес, орган, осуществивший регистрацию),  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ка из Устава о полномочии органов управления (руководителе) по заключению договоров за подписью руководителя и 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иентировочный расчет тепловых нагрузок, выполненный проектной организацией (в том числе отдельно по основным и встроенным частям здания, этапам застройки или реконструкции и т.д.). 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/>
        <w:t>Заключение договоров на оказание услуг по присоединению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 основании договора АО «Морской порт Санкт-Петербурга» выполняет необходимые работы для возможности присоединения новых или реконструированных теплоустановок без ухудшения качества теплоснабжения существующих потребителей тепловой энергии.</w:t>
        <w:br/>
        <w:br/>
        <w:t>Для заключения договора необходимо представить на бланке организации письмо с фиксацией адреса, тепловой нагрузки, контактного телефона, факса.</w:t>
        <w:br/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8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Копия документа о назначении (избрании) руководителя, заверенная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уполномоченного) лица, должность, копия документа,  на основании которого руководитель действует (выписка из Устава, доверенность и т.п.)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а на пользование земельным участком, зданием, отдельными  помещениями в здании, заверенные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равка о банковских реквизитах (р/счёт, к/счёт, БИК,, КПП и пр.), юридический и фактический адрес организации, обратившейся в связи с необходимостью подключения, подписанная руководителем и главным бухгалтером;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из налоговой инспекции о постановке на  налоговый учет, включая ИНН, заверенная печатью организаци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  <w:t>Одновременно с договором услуг присоединения в качестве обязательного приложения выдаются технические условия на подключение  объекта, обязательные к выполнению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проектов строительства или реконструк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 начала проект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ические задания на тепловые пункты и узлы присоединения, схема размещения узлов учета, расчет (обоснование) тепловых нагрузок, гидравлический расчет подводящих внутриквартальных сетей и паспорта узлов присоединения и систем теплопотребления, имущественно-правовые вопросы должны быть согласованы в АО «Морской порт Санкт-Петербург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работанная в соответствии с нормативными документами и техническими условиями проектная документация должна содержать проекты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- подводящих тепловых сетей;</w:t>
        <w:br/>
        <w:t>      - тепловых пунктов;</w:t>
        <w:br/>
        <w:t>      - узлов коммерческого учета,</w:t>
        <w:br/>
        <w:t>которые должны быть согласованы в АО «Морской порт Санкт-Петербурга»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а в эксплуатацию. Заключение договоров. Подача тепловой энергии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/>
      </w:pPr>
      <w:r>
        <w:rPr>
          <w:sz w:val="22"/>
          <w:szCs w:val="22"/>
        </w:rPr>
        <w:t>Выполнение работ по монтажу теплоустановок и предъявление тепловых сетей, тепловых пунктов, узлов учета представителю АО «Морской порт Санкт-Петербург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монтажу систем теплопотребления (отопление, вентиляция, горячее водоснабжение, кондиционирование, технологии) и представление от заказчика документа о выполнении работ в соответствии с действующими нормативными докуме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Предъявление  теплоустановок  представителям АО «Морской порт Санкт-Петербурга» на предмет определения технической готовности объекта и производству наладочных рабо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разрешения на временную (наладочную) эксплуат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еменного договора теплоснаб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согласование с эксплуатационным районом программы пуска тепла и подача  теплоносителя в системы отоп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  промывки, включение ИТП, постановка систем отопления на циркуляцию, включение в работу узлов уч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разрешения на использование узла учета в качестве коммерческ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работу остальных систем теплопотреб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ладки систем теплопотребления и регуляторов ИТ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теплоустановок на предмет определения технической готовности к постоянной эксплуа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акта-допуска объекта в постоянную эксплуатаци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Заключение постоянного договора на отпуск тепловой энер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7"/>
        <w:gridCol w:w="2001"/>
        <w:gridCol w:w="2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Семенов Алексей Игоревич,</w:t>
            </w:r>
          </w:p>
          <w:p>
            <w:pPr>
              <w:pStyle w:val="Normal"/>
              <w:jc w:val="both"/>
              <w:rPr/>
            </w:pPr>
            <w:r>
              <w:rPr/>
              <w:t>главный энергет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84-73)</w:t>
            </w:r>
          </w:p>
        </w:tc>
      </w:tr>
      <w:tr>
        <w:trPr>
          <w:trHeight w:val="11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Гайгалас Светлана Владимиров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руппы договорной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-99-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б.81-93) 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Тумелян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Андреевич 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группы обслуживания и ремонта тепло-водоснабжения и ка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ул. Межевой кан., д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3-98)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Мемелова Е.А. инженер договорной работы (теплоснабж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5-87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63636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А.С. Колосовский</dc:creator>
  <dc:description/>
  <cp:keywords/>
  <dc:language>en-US</dc:language>
  <cp:lastModifiedBy>Гайгалас Светлана Владимировна</cp:lastModifiedBy>
  <cp:lastPrinted>2014-12-16T09:20:00Z</cp:lastPrinted>
  <dcterms:modified xsi:type="dcterms:W3CDTF">2023-12-25T09:09:00Z</dcterms:modified>
  <cp:revision>26</cp:revision>
  <dc:subject/>
  <dc:title>Форма заявки на подключение к системе теплоснабжения</dc:title>
</cp:coreProperties>
</file>