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  <w:sz w:val="18"/>
        </w:rPr>
      </w:pPr>
      <w:r>
        <w:rPr>
          <w:lang w:val="en-US" w:eastAsia="en-US"/>
        </w:rPr>
        <w:drawing>
          <wp:inline distT="0" distB="0" distL="0" distR="0">
            <wp:extent cx="2822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18"/>
        </w:rPr>
        <w:t>198035, Санкт-Петербург, Межевой канал, дом 5, литер А-А1, офис 203 Телефон: 714-93-63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kern w:val="2"/>
          <w:sz w:val="12"/>
          <w:lang w:val="en-US" w:eastAsia="en-US"/>
        </w:rPr>
      </w:pPr>
      <w:r>
        <w:rPr>
          <w:b/>
          <w:color w:val="000000"/>
          <w:kern w:val="2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835</wp:posOffset>
                </wp:positionH>
                <wp:positionV relativeFrom="paragraph">
                  <wp:posOffset>52705</wp:posOffset>
                </wp:positionV>
                <wp:extent cx="47929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4.15pt" to="443.4pt,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pacing w:val="60"/>
          <w:kern w:val="2"/>
          <w:sz w:val="24"/>
          <w:szCs w:val="24"/>
        </w:rPr>
      </w:pPr>
      <w:r>
        <w:rPr>
          <w:b/>
          <w:color w:val="000000"/>
          <w:spacing w:val="6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pacing w:val="60"/>
          <w:kern w:val="2"/>
          <w:sz w:val="24"/>
          <w:szCs w:val="24"/>
        </w:rPr>
      </w:pPr>
      <w:r>
        <w:rPr>
          <w:b/>
          <w:color w:val="000000"/>
          <w:spacing w:val="60"/>
          <w:kern w:val="2"/>
          <w:sz w:val="24"/>
          <w:szCs w:val="24"/>
        </w:rPr>
        <w:t>Уважаемый акционер!</w:t>
      </w:r>
    </w:p>
    <w:p>
      <w:pPr>
        <w:pStyle w:val="Normal"/>
        <w:suppressAutoHyphens w:val="true"/>
        <w:ind w:firstLine="425"/>
        <w:jc w:val="both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ционерное общество «Морской порт Санкт-Петербург» настоящим извещает Вас о созыве годового общего Собрания акционеров в форме заочного голосования, с датой окончания приема бюллетеней для голосования (датой проведения годового общего собрания акционеров в форме заочного голосования) </w:t>
      </w:r>
      <w:r>
        <w:rPr>
          <w:b/>
          <w:kern w:val="2"/>
          <w:sz w:val="24"/>
          <w:szCs w:val="24"/>
        </w:rPr>
        <w:t>16 июня 2023 года</w:t>
      </w:r>
      <w:r>
        <w:rPr>
          <w:kern w:val="2"/>
          <w:sz w:val="24"/>
          <w:szCs w:val="24"/>
        </w:rPr>
        <w:t>.</w:t>
      </w:r>
    </w:p>
    <w:p>
      <w:pPr>
        <w:pStyle w:val="Normal"/>
        <w:suppressAutoHyphens w:val="true"/>
        <w:ind w:firstLine="425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ind w:firstLine="425"/>
        <w:jc w:val="center"/>
        <w:rPr/>
      </w:pPr>
      <w:r>
        <w:rPr>
          <w:b/>
          <w:color w:val="000000"/>
          <w:spacing w:val="60"/>
          <w:kern w:val="2"/>
          <w:sz w:val="24"/>
          <w:szCs w:val="24"/>
          <w:u w:val="single"/>
        </w:rPr>
        <w:t>Повестка дня Собрания</w:t>
      </w:r>
      <w:r>
        <w:rPr>
          <w:b/>
          <w:color w:val="000000"/>
          <w:spacing w:val="60"/>
          <w:kern w:val="2"/>
          <w:sz w:val="24"/>
          <w:szCs w:val="24"/>
        </w:rPr>
        <w:t>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en-US" w:eastAsia="en-US"/>
        </w:rPr>
        <w:t xml:space="preserve">1) Об утверждении годового отчета и годовой бухгалтерской ( финансовой) отчетности.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en-US" w:eastAsia="en-US"/>
        </w:rPr>
        <w:t xml:space="preserve">2) О распределении прибыли (в том числе о выплате (объявлении) дивидендов) по результатам 2022 года.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en-US" w:eastAsia="en-US"/>
        </w:rPr>
        <w:t>3) Об избрании членов Совета директоров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en-US" w:eastAsia="en-US"/>
        </w:rPr>
        <w:t>4) Об избрании членов Ревизионной комиссии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) Об утверждении аудитор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) О выплате вознаграждения членам Совета директоров Обществ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) О выплате вознаграждения членам Ревизионной комиссии Обществ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420"/>
        <w:jc w:val="both"/>
        <w:rPr>
          <w:b/>
          <w:b/>
          <w:i/>
          <w:i/>
          <w:color w:val="000000"/>
          <w:kern w:val="2"/>
          <w:sz w:val="16"/>
          <w:szCs w:val="16"/>
        </w:rPr>
      </w:pPr>
      <w:r>
        <w:rPr>
          <w:b/>
          <w:i/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i/>
          <w:iCs/>
          <w:kern w:val="2"/>
          <w:sz w:val="22"/>
          <w:szCs w:val="22"/>
          <w:u w:val="single"/>
        </w:rPr>
        <w:t>Примечания</w:t>
      </w:r>
      <w:r>
        <w:rPr>
          <w:b/>
          <w:i/>
          <w:iCs/>
          <w:kern w:val="2"/>
          <w:sz w:val="22"/>
          <w:szCs w:val="22"/>
        </w:rPr>
        <w:t>: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1. Список лиц, имеющих право на участие в годовом общем Собрании акционеров, составлен по состоянию на 22 мая 2023 года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2. Владельцы обыкновенных именных бездокументарных акций АО «Морпорт СПб» имеют право голоса по всем вопросам повестки дня годового общего собрания акционеров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3. С информацией (материалами), предоставляемой при подготовке к проведению годового общего собрания акционеров можно ознакомиться с 26 мая 2023 года в рабочие дни с 09.00 до 16.30 по адресу: Санкт-Петербург, Межевой канал, дом 5, литера А-А1, помещение № 218, тел.:+7 (812) 714-93-63 (по предварительной записи)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4. Почтовый адрес, по которому заполненные бюллетени должны быть направлены в адрес Общества: Россия, 198035, г. Санкт-Петербург, Межевой канал, дом 5, Литера А-А1, офис 203, АО «Морпорт СПб», Правовое управление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5. При определении кворума собрания и подведении итогов голосования будут учитываться бюллетени, полученные Обществом до даты окончания приема бюллетеней: до 16 июня 2023 г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6. В случае, если бюллетень подписан представителем акционера, то к нему должен прилагаться документ (доверенность, оформленная в соответствии с требованиями ФЗ «Об акционерных обществах», копия доверенности, засвидетельствованная в установленном порядке или иной документ в соответствии с законодательством Российской Федерации), подтверждающий полномочий представителя.</w:t>
      </w:r>
    </w:p>
    <w:p>
      <w:pPr>
        <w:pStyle w:val="Normal"/>
        <w:suppressAutoHyphens w:val="true"/>
        <w:ind w:firstLine="426"/>
        <w:jc w:val="both"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2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ienie3">
    <w:name w:val="Nienie 3"/>
    <w:basedOn w:val="Normal"/>
    <w:qFormat/>
    <w:pPr>
      <w:ind w:left="849" w:hanging="283"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43:00Z</dcterms:created>
  <dc:creator>N.Ershova</dc:creator>
  <dc:description/>
  <cp:keywords/>
  <dc:language>en-US</dc:language>
  <cp:lastModifiedBy>Павлов Александр Борисович</cp:lastModifiedBy>
  <cp:lastPrinted>2016-08-29T11:02:00Z</cp:lastPrinted>
  <dcterms:modified xsi:type="dcterms:W3CDTF">2023-05-05T12:43:00Z</dcterms:modified>
  <cp:revision>2</cp:revision>
  <dc:subject/>
  <dc:title>Коммерческая дирекция</dc:title>
</cp:coreProperties>
</file>