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Е 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ВЗАИМОРАСЧЕТОВ МЕЖДУ ПАО ЛЕНЭНЕРГО» и А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МОРСКОЙ ПОРТ САНКТ-ПЕТЕРБУРГ"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69"/>
        <w:gridCol w:w="2086"/>
        <w:gridCol w:w="2234"/>
        <w:gridCol w:w="1680"/>
        <w:gridCol w:w="2160"/>
        <w:gridCol w:w="2400"/>
      </w:tblGrid>
      <w:tr>
        <w:trPr>
          <w:trHeight w:val="5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3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ариф</w:t>
            </w:r>
          </w:p>
        </w:tc>
      </w:tr>
      <w:tr>
        <w:trPr>
          <w:trHeight w:val="8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 ме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.ме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.ч</w:t>
            </w:r>
          </w:p>
        </w:tc>
      </w:tr>
      <w:tr>
        <w:trPr>
          <w:trHeight w:val="1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О "Ленэнерго" АО "Морской порт СП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 609,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7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 60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04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мечание: в тарифы не включен налог на добавленную стоим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88"/>
        <w:ind w:firstLine="697"/>
        <w:jc w:val="both"/>
        <w:rPr/>
      </w:pPr>
      <w:r>
        <w:rPr/>
        <w:t>Тарифы установлены РАСПОРЯЖЕНИЕМ от 30 декабря 2016 г. N 297-р ПРАВИТЕЛЬСТВА САНКТ-ПЕТЕРБУРГА КОМИТЕТ ПО ТАРИФАМ САНКТ-ПЕТЕРБУРГА «О внесении изменений в распоряжение Комитета по тарифам Санкт-Петербурга от 30.12.2014 № 625-р».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Источник официального опубликования: журнал «Вестник Комитета по тарифам Санкт-Петербурга» выпуск № 12 от 30.12.2016 года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7:00Z</dcterms:created>
  <dc:creator>O.BARYAGINA</dc:creator>
  <dc:description/>
  <cp:keywords/>
  <dc:language>en-US</dc:language>
  <cp:lastModifiedBy>Барягина Оксана Владимировна</cp:lastModifiedBy>
  <cp:lastPrinted>2017-01-18T11:09:00Z</cp:lastPrinted>
  <dcterms:modified xsi:type="dcterms:W3CDTF">2017-01-18T08:35:00Z</dcterms:modified>
  <cp:revision>3</cp:revision>
  <dc:subject/>
  <dc:title>ИНДИВИДУАЛЬНЫЕ ТАРИФЫ</dc:title>
</cp:coreProperties>
</file>