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  <w:lang w:val="en-US" w:eastAsia="en-US"/>
        </w:rPr>
      </w:pPr>
      <w:r>
        <w:rPr>
          <w:b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50215</wp:posOffset>
            </wp:positionV>
            <wp:extent cx="7538085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внеочередного общего собрания акционеров в форме заочного голосования, с датой окончания приема бюллетеней для голосования (датой проведения внеочередн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28 сентября 2020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425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ind w:firstLine="425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О выплате (объявлении) дивидендов по результатам полугодия 2020 отчетного  года по обыкновенным акциям АО «Морпорт СПб»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kern w:val="2"/>
          <w:sz w:val="16"/>
          <w:szCs w:val="16"/>
          <w:lang w:val="en-US" w:eastAsia="en-US"/>
        </w:rPr>
      </w:pPr>
      <w:r>
        <w:rPr>
          <w:b/>
          <w:i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о внеочередном общем собрании акционеров, составлен по состоянию на 04 сентября 2020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внеочередн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внеочередного общего собрания акционеров можно ознакомиться с 08 сентября 2020 года в рабочие дни с 09.00 до 16.30 по адресу: Санкт-Петербург, Межевой канал, дом 5, литера А-А1, помещение № 218, тел.: 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28 сентября 2020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), подтверждающий полномочия представителя.</w:t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ОО «Управление транспортными активами» – управляющей организаци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АО «Морской порт Санкт-Петербург»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/>
      </w:pPr>
      <w:r>
        <w:rPr>
          <w:b/>
          <w:color w:val="000000"/>
          <w:kern w:val="2"/>
          <w:sz w:val="24"/>
          <w:szCs w:val="24"/>
        </w:rPr>
        <w:tab/>
        <w:t>А.В. Бубнов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7:00Z</dcterms:created>
  <dc:creator>N.Ershova</dc:creator>
  <dc:description/>
  <cp:keywords/>
  <dc:language>en-US</dc:language>
  <cp:lastModifiedBy>Резюк Ксения Анатольевна</cp:lastModifiedBy>
  <cp:lastPrinted>2016-08-29T11:02:00Z</cp:lastPrinted>
  <dcterms:modified xsi:type="dcterms:W3CDTF">2020-09-09T08:47:00Z</dcterms:modified>
  <cp:revision>2</cp:revision>
  <dc:subject/>
  <dc:title>Коммерческая дирекция</dc:title>
</cp:coreProperties>
</file>