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 к Приказу №  479 от 30.12.2008г.</w:t>
      </w:r>
    </w:p>
    <w:p>
      <w:pPr>
        <w:pStyle w:val="Heading1"/>
        <w:jc w:val="center"/>
        <w:rPr/>
      </w:pPr>
      <w:r>
        <w:rPr/>
        <w:t>Учетная политика ОАО «Морской порт Санкт-Петербург»</w:t>
      </w:r>
    </w:p>
    <w:p>
      <w:pPr>
        <w:pStyle w:val="Heading1"/>
        <w:jc w:val="center"/>
        <w:rPr/>
      </w:pPr>
      <w:r>
        <w:rPr/>
        <w:t>для целей налогооблож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Организация налогового уч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логовый учет осуществляется  в соответствии с требованиями Налогового кодекса РФ, иными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логовый учет ведется бухгалтерской службой Общества.  Ответственность за ведение налогового учета несет главный бухгал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Для ведения налогового учета Общество использует  данные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Общество представляет налоговые декларации (расчеты) в налоговые органы  по электронным каналам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алоговые декларации (расчеты) представляются для подписания руководителю не позднее чем за одни сутки до установленного срока их представления в налоговые и иные органы.</w:t>
      </w:r>
    </w:p>
    <w:p>
      <w:pPr>
        <w:pStyle w:val="Heading3"/>
        <w:rPr/>
      </w:pPr>
      <w:r>
        <w:rPr/>
        <w:t>2. Исчисление налога на добавленную стоим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Порядок формирования налоговой базы по налогу на добавленную стоимость определяется главой 21 Налогов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щество ведет книгу продаж и книгу покупок в порядке, установленном Правительством РФ, компьютерн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бщество в установленные сроки составляет и предъявляет покупателям и заказчикам счета-фактуры по форме, утвержденной Прави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4</w:t>
      </w:r>
      <w:r>
        <w:rPr>
          <w:sz w:val="22"/>
        </w:rPr>
        <w:t xml:space="preserve">. </w:t>
      </w:r>
      <w:r>
        <w:rPr/>
        <w:t>Для целей налогообложения выручка от продажи продукции, выполнения работ и оказания услуг признается в том отчетном (налоговом) периоде, к которому она относятся, независимо от времени фактической выплаты денежных средств и (или) иной формы их оплаты.</w:t>
      </w:r>
    </w:p>
    <w:p>
      <w:pPr>
        <w:pStyle w:val="Normal"/>
        <w:spacing w:lineRule="auto" w:line="244" w:before="0" w:after="120"/>
        <w:jc w:val="both"/>
        <w:rPr/>
      </w:pPr>
      <w:r>
        <w:rPr/>
        <w:t>2.5. При осуществлении операций, подлежащих налогообложению по налоговой ставке 0 % и операций, подлежащих налогообложению по ставке 18 %, сумма НДС, предъявляемого к вычету, определяется в следующем порядке: НДС, предъявленный поставщиками по товарам (работам, услугам), включая уплаченный при ввозе товаров на таможенную территорию РФ, за налоговый период распределяется между операциями, облагаемыми по ставке 0 %, и операциями, облагаемыми по обычным ставкам налога, пропорционально удельному весу выручки от реализации товаров (работ, услуг) по соответствующим ставкам налога в общей сумме выручки от реализации (без учета НДС). НДС, уплаченный по товарам (работам, услугам) приходящийся на операции, облагаемые по ставке 0 %, с учетом НДС по неподтвержденным операциям за предыдущий период, пересчитывается на удельный вес реализации, право на применение ставки 0 % для которой подтверждена, за отчетный период в общем объеме реализации товаров (работ, услуг) по ставке 0 %. Доля подтвержденной реализации по ставке 0 % определяется за каждый квартал. НДС, приходящийся на подтвержденную реализацию по ставке 0 %, определяется за квартал с учетом остатка на начало месяца.</w:t>
      </w:r>
    </w:p>
    <w:p>
      <w:pPr>
        <w:pStyle w:val="Normal"/>
        <w:spacing w:before="0" w:after="120"/>
        <w:jc w:val="both"/>
        <w:rPr/>
      </w:pPr>
      <w:r>
        <w:rPr/>
        <w:t>2.6. Для получения права на применение ставки 0% по налогу на добавленную стоимость ведется раздельный учет расходов и НДС по товарам, приобретенным для перепродажи на экспорт. Сумма НДС, подлежащая возмещению из бюджета, определяется в размере НДС от фактических затрат на приобретение данных товаров.</w:t>
      </w:r>
    </w:p>
    <w:p>
      <w:pPr>
        <w:pStyle w:val="Normal"/>
        <w:spacing w:before="0" w:after="120"/>
        <w:jc w:val="both"/>
        <w:rPr/>
      </w:pPr>
      <w:r>
        <w:rPr/>
        <w:t>2.7. Приказом Генерального директора утверждается перечень должностных лиц, имеющих право подписи счетов-фак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Общество применяет освобождение от налогообложения в отношении операций, предусмотренных статьей 149 Налогов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 xml:space="preserve">2.9. Общество ведет раздельный учет операций: 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/>
      </w:pPr>
      <w:r>
        <w:rPr/>
        <w:t>подлежащих налогообложению, и операций, не подлежащих налогообложению (освобождаемых от налогообложения);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/>
      </w:pPr>
      <w:r>
        <w:rPr/>
        <w:t>подлежащих налогообложению по ставкам налога 18 %, 0 %;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/>
      </w:pPr>
      <w:r>
        <w:rPr/>
        <w:t>не являющихся объектом налогообложения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ab/>
        <w:t xml:space="preserve">Раздельный учет операций осуществляется путем обособленного отражения операций на счетах бухгалтерского учета 90 «Продажи» и 91 «Прочие доходы и расходы»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44"/>
        <w:ind w:left="2160" w:hanging="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Исчисление налога на прибыль</w:t>
      </w:r>
    </w:p>
    <w:p>
      <w:pPr>
        <w:pStyle w:val="Normal"/>
        <w:rPr/>
      </w:pPr>
      <w:r>
        <w:rPr/>
      </w:r>
    </w:p>
    <w:p>
      <w:pPr>
        <w:pStyle w:val="Normal3"/>
        <w:spacing w:before="0" w:after="0"/>
        <w:jc w:val="both"/>
        <w:rPr/>
      </w:pPr>
      <w:r>
        <w:rPr/>
        <w:t>3.1. Порядок формирования налоговой базы по налогу на прибыль определяется главой 25 Налогового кодекса РФ.</w:t>
      </w:r>
    </w:p>
    <w:p>
      <w:pPr>
        <w:pStyle w:val="Normal3"/>
        <w:spacing w:before="0" w:after="0"/>
        <w:jc w:val="both"/>
        <w:rPr/>
      </w:pPr>
      <w:r>
        <w:rPr/>
      </w:r>
    </w:p>
    <w:p>
      <w:pPr>
        <w:pStyle w:val="Normal3"/>
        <w:spacing w:before="0" w:after="0"/>
        <w:jc w:val="both"/>
        <w:rPr/>
      </w:pPr>
      <w:r>
        <w:rPr/>
        <w:t xml:space="preserve">3.2. Для целей налогообложения прибыли  в соответствии со статьей 271 НК РФ доходы признаются в том отчетном (налоговом) периоде, в котором они имели место, независимо от фактического поступления денежных средств, иного имущества (работ, услуг) и (или) имущественных прав (методом начисления). </w:t>
      </w:r>
    </w:p>
    <w:p>
      <w:pPr>
        <w:pStyle w:val="Normal3"/>
        <w:spacing w:before="0" w:after="0"/>
        <w:jc w:val="both"/>
        <w:rPr/>
      </w:pPr>
      <w:r>
        <w:rPr/>
      </w:r>
    </w:p>
    <w:p>
      <w:pPr>
        <w:pStyle w:val="Normal3"/>
        <w:spacing w:lineRule="auto" w:line="249" w:before="0" w:after="0"/>
        <w:jc w:val="both"/>
        <w:rPr/>
      </w:pPr>
      <w:r>
        <w:rPr/>
        <w:t>Датой получения доходов от реализации считается день отгрузки (передачи) товаров (работ, услуг). Дата получения прочих доходов определяется в соответствии с пунктом 4 статьи 271 НК РФ.</w:t>
      </w:r>
    </w:p>
    <w:p>
      <w:pPr>
        <w:pStyle w:val="Normal3"/>
        <w:spacing w:lineRule="auto" w:line="249" w:before="0" w:after="0"/>
        <w:jc w:val="both"/>
        <w:rPr/>
      </w:pPr>
      <w:r>
        <w:rPr/>
        <w:tab/>
        <w:t xml:space="preserve"> </w:t>
      </w:r>
    </w:p>
    <w:p>
      <w:pPr>
        <w:pStyle w:val="Normal3"/>
        <w:spacing w:lineRule="auto" w:line="249" w:before="0" w:after="0"/>
        <w:ind w:firstLine="720"/>
        <w:jc w:val="both"/>
        <w:rPr/>
      </w:pPr>
      <w:r>
        <w:rPr/>
        <w:t>Расходы в соответствии со статьей 272 НК РФ признаются в том отчетном периоде, к которому они относятся, независимо от времени фактической выплаты денежных средств или иной формы их оплаты, исходя из условий сделок.</w:t>
      </w:r>
    </w:p>
    <w:p>
      <w:pPr>
        <w:pStyle w:val="Normal3"/>
        <w:spacing w:lineRule="auto" w:line="249" w:before="0" w:after="0"/>
        <w:ind w:firstLine="720"/>
        <w:jc w:val="both"/>
        <w:rPr/>
      </w:pPr>
      <w:r>
        <w:rPr/>
      </w:r>
    </w:p>
    <w:p>
      <w:pPr>
        <w:pStyle w:val="Normal3"/>
        <w:spacing w:lineRule="auto" w:line="249" w:before="0" w:after="0"/>
        <w:jc w:val="both"/>
        <w:rPr/>
      </w:pPr>
      <w:r>
        <w:rPr/>
        <w:tab/>
        <w:t>По сделкам, длящимся более одного отчетного (налогового) периода расходы признаются исходя из принципа равномерного и пропорционального формирования доходов и расходов.</w:t>
      </w:r>
    </w:p>
    <w:p>
      <w:pPr>
        <w:pStyle w:val="Normal3"/>
        <w:spacing w:lineRule="auto" w:line="249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3. В составе прямых расходов на производство и реализацию учитываются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материальные затраты, определяемые в соответствии со статьей 254</w:t>
      </w:r>
      <w:r>
        <w:rPr>
          <w:color w:val="000000"/>
        </w:rPr>
        <w:t xml:space="preserve"> Главы 25 части 2 НК</w:t>
      </w:r>
      <w:r>
        <w:rPr/>
        <w:t>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асходы на оплату труда персонала, участвующего в процессе производства товаров, выполнения работ, оказания услуг, а также суммы ЕСН и взносы на обязательное пенсионное страхование, идущие на финансирование страховой и накопительной части трудовой пенсии, начисленные на указанные суммы расходов на оплату труда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суммы начисленной амортизации по основным средствам, используемым при производстве товаров, работ, услуг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3.4. Материальные затраты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и определении размера материальных затрат при списании сырья и материалов, используемых при выполнении работ, оказании услуг, для целей налогообложения применяется метод оценки по средней (скользящей) себестоимости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/>
        <w:t>Стоимость имущества, первоначальная стоимость которого составляет до 20000 рублей включительно, включается в состав материальных расходов в полной сумме по мере ввода его в эксплуатацию.</w:t>
      </w:r>
    </w:p>
    <w:p>
      <w:pPr>
        <w:pStyle w:val="Normal"/>
        <w:jc w:val="both"/>
        <w:rPr/>
      </w:pPr>
      <w:r>
        <w:rPr/>
        <w:t>3.5. Расходы на капитальные вложения в размере 10% первоначальной стоимости основных средств единовременно включаются в состав расходов отчет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6. Амортизируемое имуществ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</w:rPr>
        <w:t>Амортизация объектов основных средств начисляется линейным методом путем применения норм амортизационных отчислений, установленных Постановлением Правительства РФ № 1 от 01.01.2002 г.:</w:t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/>
        <w:t>первая группа – 1 год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/>
      </w:pPr>
      <w:r>
        <w:rPr/>
        <w:t>вторая группа – 2 года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/>
      </w:pPr>
      <w:r>
        <w:rPr/>
        <w:t>третья группа – 3 года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/>
      </w:pPr>
      <w:r>
        <w:rPr/>
        <w:t>четвертая группа – 5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/>
      </w:pPr>
      <w:r>
        <w:rPr/>
        <w:t>пятая группа – 7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/>
      </w:pPr>
      <w:r>
        <w:rPr/>
        <w:t>шестая группа – 10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/>
      </w:pPr>
      <w:r>
        <w:rPr/>
        <w:t>седьмая группа – 15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/>
      </w:pPr>
      <w:r>
        <w:rPr/>
        <w:t>восьмая группа – 20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/>
      </w:pPr>
      <w:r>
        <w:rPr/>
        <w:t>девятая группа – 25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/>
      </w:pPr>
      <w:r>
        <w:rPr/>
        <w:t>десятая группа – здания 50 лет, сооружения 40 лет, прочее имущество 30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/>
      </w:pPr>
      <w:r>
        <w:rPr/>
        <w:t>одиннадцатая группа – 7 ле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Норма амортизации по приобретенным объектам основных средств, бывших в употреблении, определяется с учетом срока полезного использования, уменьшенного на количество лет (месяцев) эксплуатации данного имущества предыдущими собственниками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>
          <w:color w:val="000000"/>
        </w:rPr>
        <w:t xml:space="preserve">Применяется специальный коэффициент (не выше 2) к основной норме амортизации основных средств, используемых для работы в условиях агрессивной среды и (или) повышенной сменности в соответствии с приказом Генерального директора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7. Срок полезного использования объектов нематериальных активов определяется исходя из срока действия патента, свидетельства и (или) из других ограничений сроков использования объектов интеллектуальной собственности в соответствии с законодательством РФ или применимым законодательством иностранного государства, а также исходя из полезного срока использования нематериальных активов, обусловленного соответствующими договорами. По нематериальным активам, по которым невозможно определить срок полезного использования объекта нематериальных активов, нормы амортизации устанавливаются в расчете на десять лет (но не более срока деятельности Общества).</w:t>
      </w:r>
    </w:p>
    <w:p>
      <w:pPr>
        <w:pStyle w:val="Normal"/>
        <w:jc w:val="both"/>
        <w:rPr/>
      </w:pPr>
      <w:r>
        <w:rPr>
          <w:color w:val="000000"/>
        </w:rPr>
        <w:t>3.8. Не начисляется амортизация по следующим объектам основных средств и нематериальных активов:</w:t>
      </w:r>
    </w:p>
    <w:p>
      <w:pPr>
        <w:pStyle w:val="Normal"/>
        <w:numPr>
          <w:ilvl w:val="0"/>
          <w:numId w:val="12"/>
        </w:numPr>
        <w:ind w:left="709" w:hanging="357"/>
        <w:jc w:val="both"/>
        <w:rPr/>
      </w:pPr>
      <w:r>
        <w:rPr>
          <w:color w:val="000000"/>
        </w:rPr>
        <w:t>объектам, приобретенным (созданным) с использованием бюджетных средств целевого финансирования;</w:t>
      </w:r>
    </w:p>
    <w:p>
      <w:pPr>
        <w:pStyle w:val="Normal"/>
        <w:numPr>
          <w:ilvl w:val="0"/>
          <w:numId w:val="12"/>
        </w:numPr>
        <w:ind w:left="709" w:hanging="357"/>
        <w:jc w:val="both"/>
        <w:rPr/>
      </w:pPr>
      <w:r>
        <w:rPr>
          <w:color w:val="000000"/>
        </w:rPr>
        <w:t>объектам, переведенным на консервацию продолжительностью свыше трех месяцев;</w:t>
      </w:r>
    </w:p>
    <w:p>
      <w:pPr>
        <w:pStyle w:val="Normal"/>
        <w:numPr>
          <w:ilvl w:val="0"/>
          <w:numId w:val="12"/>
        </w:numPr>
        <w:ind w:left="709" w:hanging="357"/>
        <w:jc w:val="both"/>
        <w:rPr/>
      </w:pPr>
      <w:r>
        <w:rPr>
          <w:color w:val="000000"/>
        </w:rPr>
        <w:t>объектам, находящимся на реконструкции и модернизации продолжительностью свыше 12 месяцев;</w:t>
      </w:r>
    </w:p>
    <w:p>
      <w:pPr>
        <w:pStyle w:val="Normal"/>
        <w:numPr>
          <w:ilvl w:val="0"/>
          <w:numId w:val="12"/>
        </w:numPr>
        <w:spacing w:before="0" w:after="120"/>
        <w:ind w:left="709" w:hanging="357"/>
        <w:jc w:val="both"/>
        <w:rPr/>
      </w:pPr>
      <w:r>
        <w:rPr>
          <w:color w:val="000000"/>
        </w:rPr>
        <w:t>объектам, переданным (полученным) по договорам в безвозмездное пользование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9. Расходы на оплату труда признаются в качестве расхода ежемесячно, исходя из суммы начисленных расходов на оплату труда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3.10. Признаются расходом проценты по долговым обязательствам любого вида вне зависимости от характера предоставленного кредита или займа (текущего и (или) инвестиционного)</w:t>
      </w:r>
      <w:r>
        <w:rPr>
          <w:color w:val="000000"/>
        </w:rPr>
        <w:t>, начисленные за фактическое время пользования заемными средствам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3.11. При реализации покупных товаров стоимость приобретения данных товаров для уменьшения доходов от реализации рассчитывать по </w:t>
      </w:r>
      <w:r>
        <w:rPr/>
        <w:t>средней (скользящей) себестоимо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12. Создаются  резервы: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/>
        <w:t>под предстоящие ремонты основных средств в размере 47 201 493 рублей при нормативе отчислений 7,75365 % от совокупной стоимости основных средств по данным налогового учета по состоянию на 01.01.2009 г.</w:t>
      </w:r>
    </w:p>
    <w:p>
      <w:pPr>
        <w:pStyle w:val="Normal"/>
        <w:jc w:val="both"/>
        <w:rPr/>
      </w:pPr>
      <w:r>
        <w:rPr>
          <w:color w:val="000000"/>
        </w:rPr>
        <w:t>3.13. Не создаются резервы: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/>
        <w:t>под обесценение вложений в котирующиеся на бирже ценные бумаги, котировка которых регулярно публикуется;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/>
        <w:t>на предстоящую оплату отпусков;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/>
        <w:t>сомнительных долгов по расчетам с другими предприятиями и учреждениями;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/>
        <w:t>на выплату ежегодного вознаграждения за выслугу лет;</w:t>
      </w:r>
    </w:p>
    <w:p>
      <w:pPr>
        <w:pStyle w:val="Normal"/>
        <w:numPr>
          <w:ilvl w:val="0"/>
          <w:numId w:val="7"/>
        </w:numPr>
        <w:ind w:left="709" w:hanging="357"/>
        <w:jc w:val="both"/>
        <w:rPr/>
      </w:pPr>
      <w:r>
        <w:rPr/>
        <w:t>предстоящих затрат по ремонту предметов проката;</w:t>
      </w:r>
    </w:p>
    <w:p>
      <w:pPr>
        <w:pStyle w:val="Normal"/>
        <w:numPr>
          <w:ilvl w:val="0"/>
          <w:numId w:val="5"/>
        </w:numPr>
        <w:spacing w:before="0" w:after="120"/>
        <w:ind w:left="709" w:hanging="357"/>
        <w:jc w:val="both"/>
        <w:rPr>
          <w:color w:val="000000"/>
        </w:rPr>
      </w:pPr>
      <w:r>
        <w:rPr/>
        <w:t>на выплату вознаграждений по итогам работы за год.</w:t>
      </w:r>
    </w:p>
    <w:p>
      <w:pPr>
        <w:pStyle w:val="Normal"/>
        <w:jc w:val="both"/>
        <w:rPr/>
      </w:pPr>
      <w:r>
        <w:rPr/>
        <w:t>3.14. Порядок документального оформления и учета командировок, размеров возмещения командировочных расходов определяется «Положением о порядке и размерах возмещения командировочных расходов, выдачи подотчетных денежных средств, предоставлении авансовых отчетов о командировочных и хозяйственных расходах работников ОАО «Морской порт Санкт-Петербург», утвержденным Приказом от 30 декабря 2008г. № 00000.</w:t>
      </w:r>
    </w:p>
    <w:p>
      <w:pPr>
        <w:pStyle w:val="Normal"/>
        <w:spacing w:before="0" w:after="120"/>
        <w:ind w:left="3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3.15. Доходом по операциям с ценными бумагами признается выручка от продажи ценных бумаг в соответствии с условиями договора реализации. При реализации ценных бумаг расходом признается цена приобретения реализованных ценных бумаг, рассчитанная по </w:t>
      </w:r>
      <w:r>
        <w:rPr/>
        <w:t>средней (скользящей) себестоимости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16. Убыток по операциям с финансовыми инструментами срочных сделок, обращающимися на организованном рынке, уменьшает налоговую базу, определяемую в соответствии со статьей 274 Главы 25 части 2 НК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17. Убыток по операциям с финансовыми инструментами срочных сделок, не обращающимися на организованном рынке, не уменьшает налоговую базу, определяемую в соответствии со статьей 274 Главы 25 части 2 НК. Убытки по таким операциям относятся на уменьшение налоговой базы, образующейся по операциям с финансовыми инструментами срочных сделок, не обращающимися на организованном рынке, в последующие налоговые пери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8. Прибыли и убы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При понесении убытка в предыдущем налоговом периоде или в предыдущих налоговых периодах уменьшается налоговая база текущего налогового периода на всю сумму полученного убыт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3.19. Порядок исчисления налога и авансовых платежей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умма квартального авансового платежа исчисляется исходя из ставки налога и фактически полученной прибыли, подлежащей налогообложению, рассчитанной нарастающим итогом с начала налогового периода в соответствии со статьей 286 Главы 25 части 2 Н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3"/>
        <w:spacing w:lineRule="auto" w:line="249" w:before="0" w:after="0"/>
        <w:ind w:firstLine="720"/>
        <w:jc w:val="both"/>
        <w:rPr/>
      </w:pPr>
      <w:r>
        <w:rPr/>
      </w:r>
    </w:p>
    <w:p>
      <w:pPr>
        <w:pStyle w:val="Normal3"/>
        <w:spacing w:lineRule="auto" w:line="249" w:before="0" w:after="0"/>
        <w:ind w:firstLine="720"/>
        <w:jc w:val="both"/>
        <w:rPr/>
      </w:pPr>
      <w:r>
        <w:rPr/>
      </w:r>
    </w:p>
    <w:p>
      <w:pPr>
        <w:pStyle w:val="Normal3"/>
        <w:spacing w:lineRule="auto" w:line="249" w:before="0" w:after="0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Регистры налогов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Для ведения налогового учета используются регистры бухгалтерского учета, дополненные информацией, предусмотренной статьями 313, 314 главы 25 Н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 целях учета возникающих временных и постоянных разниц используется система аналитического учета посредством отражения непосредственно на счетах бухгалтерского учета, либо составления дополнительных бухгалтерских регистров в виде таблиц и расчетов</w:t>
      </w:r>
    </w:p>
    <w:p>
      <w:pPr>
        <w:pStyle w:val="Normal3"/>
        <w:spacing w:lineRule="auto" w:line="249" w:before="0" w:after="0"/>
        <w:jc w:val="both"/>
        <w:rPr/>
      </w:pPr>
      <w:r>
        <w:rPr/>
      </w:r>
    </w:p>
    <w:p>
      <w:pPr>
        <w:pStyle w:val="Style1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3"/>
        <w:spacing w:before="0" w:after="0"/>
        <w:jc w:val="both"/>
        <w:rPr/>
      </w:pPr>
      <w:r>
        <w:rPr/>
      </w:r>
    </w:p>
    <w:p>
      <w:pPr>
        <w:pStyle w:val="Normal3"/>
        <w:spacing w:lineRule="auto" w:line="252"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 директор                                                 Челядин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Сурк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по экономике и финансам                           Чепрасов И.Ю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16"/>
        </w:tabs>
        <w:ind w:left="816" w:hanging="816"/>
      </w:pPr>
      <w:rPr/>
    </w:lvl>
    <w:lvl w:ilvl="1">
      <w:start w:val="2"/>
      <w:numFmt w:val="decimal"/>
      <w:lvlText w:val="%1.%2.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816"/>
        </w:tabs>
        <w:ind w:left="816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 Знак Знак Знак Знак Знак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приказа"/>
    <w:basedOn w:val="Normal11"/>
    <w:qFormat/>
    <w:pPr>
      <w:spacing w:before="0" w:after="0"/>
      <w:ind w:firstLine="567"/>
      <w:jc w:val="both"/>
    </w:pPr>
    <w:rPr/>
  </w:style>
  <w:style w:type="paragraph" w:styleId="Normal2">
    <w:name w:val="Normal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 Знак Знак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1:00Z</dcterms:created>
  <dc:creator>Петрова</dc:creator>
  <dc:description/>
  <dc:language>en-US</dc:language>
  <cp:lastModifiedBy>kuter</cp:lastModifiedBy>
  <cp:lastPrinted>2007-03-29T15:59:00Z</cp:lastPrinted>
  <dcterms:modified xsi:type="dcterms:W3CDTF">2013-12-23T13:21:00Z</dcterms:modified>
  <cp:revision>2</cp:revision>
  <dc:subject/>
  <dc:title>Приложение к Приказу № ____ от __________</dc:title>
</cp:coreProperties>
</file>