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18"/>
          <w:lang w:val="en-US" w:eastAsia="en-US"/>
        </w:rPr>
      </w:pPr>
      <w:r>
        <w:rPr>
          <w:b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450215</wp:posOffset>
            </wp:positionV>
            <wp:extent cx="7538085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18"/>
        </w:rPr>
        <w:t>198035, Санкт-Петербург, Межевой канал, дом 5, литер А-А1, офис 203 Телефон: 714-93-63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kern w:val="2"/>
          <w:sz w:val="12"/>
          <w:lang w:val="en-US" w:eastAsia="en-US"/>
        </w:rPr>
      </w:pPr>
      <w:r>
        <w:rPr>
          <w:b/>
          <w:color w:val="000000"/>
          <w:kern w:val="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2705</wp:posOffset>
                </wp:positionV>
                <wp:extent cx="47929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.15pt" to="443.4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ообщение о дате, до которой от акционеров будут приниматься предложения о внесении вопросов в повестку дня годового общего собрания акционеров АО «Морпорт СПб» по итогам 2021 года и предложения о выдвижении кандидатов в Совет директоров и Ревизионную комиссию АО «Морпорт СПб»</w:t>
      </w:r>
    </w:p>
    <w:p>
      <w:pPr>
        <w:pStyle w:val="Normal"/>
        <w:suppressAutoHyphens w:val="true"/>
        <w:ind w:firstLine="425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kern w:val="2"/>
          <w:sz w:val="24"/>
          <w:szCs w:val="24"/>
        </w:rPr>
        <w:t>Акционерное общество «Морской порт Санкт-Петербург» (далее – АО «Морпорт СПб») сообщает, что в соответствии с п.3 ч. 1 ст. 17 Федерального закона от 08.03.2022 № 46-ФЗ «О внесении изменений в отдельные законодательные акты Российской Федерации» и решением Совета директоров АО «Морпорт СПб» от 12 мая 2022 года  акционеры (акционер), являющиеся в совокупности владельцами не менее чем 2 процентов голосующих акций АО «Морпорт СПб», вправе до 21 мая 2022 года включительно внести вопросы в повестку дня годового Общего собрания акционеров, которое состоится 17 июня 2022 года, а также выдвинуть кандидатов в Совет директоров и Ревизионную комиссию АО «Морпорт СПб», число которых не может превышать количественный состав соответствующего органа (далее – Предложения).</w:t>
      </w:r>
    </w:p>
    <w:p>
      <w:pPr>
        <w:pStyle w:val="Normal"/>
        <w:suppressAutoHyphens w:val="true"/>
        <w:ind w:firstLine="425"/>
        <w:jc w:val="both"/>
        <w:rPr/>
      </w:pPr>
      <w:r>
        <w:rPr>
          <w:kern w:val="2"/>
          <w:sz w:val="24"/>
          <w:szCs w:val="24"/>
        </w:rPr>
        <w:t>Указанные Предложения должны поступить в АО «Морпорт СПб» не позднее 21 мая 2022 года.</w:t>
      </w:r>
    </w:p>
    <w:p>
      <w:pPr>
        <w:pStyle w:val="Normal"/>
        <w:suppressAutoHyphens w:val="true"/>
        <w:ind w:firstLine="425"/>
        <w:jc w:val="both"/>
        <w:rPr/>
      </w:pPr>
      <w:r>
        <w:rPr>
          <w:kern w:val="2"/>
          <w:sz w:val="24"/>
          <w:szCs w:val="24"/>
        </w:rPr>
        <w:t>Акционеры (акционер), являющиеся в совокупности владельцами не менее чем 2 процентов голосующих акций АО «Морпорт СПб», вправе вносить Предложения в дополнение к таким Предложениям, ранее поступившим в АО «Морпорт СПб», а акционеры, от которых указанные Предложения поступили ранее, вправе вносить новые Предложения взамен поступивших. В случае внесения акционерами новых Предложений ранее поступившие от них Предложения считаются отозванными.</w:t>
      </w:r>
    </w:p>
    <w:p>
      <w:pPr>
        <w:pStyle w:val="Normal"/>
        <w:suppressAutoHyphens w:val="true"/>
        <w:ind w:firstLine="425"/>
        <w:jc w:val="both"/>
        <w:rPr/>
      </w:pPr>
      <w:r>
        <w:rPr>
          <w:kern w:val="2"/>
          <w:sz w:val="24"/>
          <w:szCs w:val="24"/>
        </w:rPr>
        <w:t>Направляемые Предложения должны соответствовать требованиям, установленным ст. 53 Федерального закона от 26.12.1995 № 208-ФЗ «Об акционерных обществах», гл. 2 Положения Банка России от 16.11.2018 № 660-П «Об общих собраниях акционеров», а также требованиям Устава АО «Морпорт СПб».</w:t>
      </w:r>
    </w:p>
    <w:p>
      <w:pPr>
        <w:pStyle w:val="Normal"/>
        <w:suppressAutoHyphens w:val="true"/>
        <w:ind w:firstLine="425"/>
        <w:jc w:val="both"/>
        <w:rPr/>
      </w:pPr>
      <w:r>
        <w:rPr>
          <w:kern w:val="2"/>
          <w:sz w:val="24"/>
          <w:szCs w:val="24"/>
        </w:rPr>
        <w:t>При направлении Предложений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2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ienie3">
    <w:name w:val="Nienie 3"/>
    <w:basedOn w:val="Normal"/>
    <w:qFormat/>
    <w:pPr>
      <w:ind w:left="849" w:hanging="283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N.Ershova</dc:creator>
  <dc:description/>
  <dc:language>en-US</dc:language>
  <cp:lastModifiedBy>Павлов Александр Борисович</cp:lastModifiedBy>
  <cp:lastPrinted>2016-08-29T11:02:00Z</cp:lastPrinted>
  <dcterms:modified xsi:type="dcterms:W3CDTF">2022-04-26T13:25:00Z</dcterms:modified>
  <cp:revision>4</cp:revision>
  <dc:subject/>
  <dc:title>Коммерческая дирекция</dc:title>
</cp:coreProperties>
</file>