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 ОБ ИТОГАХ ГОЛОСОВАНИЯ НА ОБЩЕМ СОБРАНИИ АКЦИОНЕРОВ АКЦИОНЕРНОГО ОБЩЕСТВА «МОРСКОЙ ПОРТ САНКТ-ПЕТЕРБУРГ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ное фирменное наименование Общ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Акционерное общество «Морской порт Санкт-Петербург» (далее по тексту -  АО «Морпорт СПб», «Общество»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нахождения Общ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Россия, г. Санкт-Петербург, Межевой канал, дом 5, литера А-А1, офис 203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 Обществ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я, г. Санкт-Петербург, Межевой канал, дом 5, литера А-А1, офис 203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д общего собр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очередно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проведения общего собр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очное голосован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определения (фиксации) лиц, имевших право на участие в общем собран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4 ноября 2023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 общего собрания акционеров (дата окончания приема бюллетеней)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“08” декабря 2023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чтовый адрес, по которому заполненные бюллетени должны быть направлены в адрес Обществ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я, 198035, г. Санкт-Петербург, Межевой канал, дом 5, Литера А-А1, офис 203, АО «Морпорт СПб», Правовое управление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 собра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Об утверждении Устава АО «Морской порт Санкт-Петербург» в новой редак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лиц, имеющих право на участие в общем собрании акционеров, составлен в соответствии с правилами законодательства Российской Федерации для составления списка лиц, осуществляющих права по ценным бумагам, по состоянию на 14.11.2023 года. Общее количество размещенных акций Общества на указанную дату –    2 214 400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собрании по каждому из вопросов повестки дня зарегистрировано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87"/>
        <w:gridCol w:w="1655"/>
        <w:gridCol w:w="834"/>
        <w:gridCol w:w="1437"/>
        <w:gridCol w:w="1325"/>
        <w:gridCol w:w="943"/>
      </w:tblGrid>
      <w:tr>
        <w:trPr>
          <w:trHeight w:val="8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оса (пункта вопроса) повестки дня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исло голосов, принадлежащих лицам, включенным в список лиц, имеющих право на участие в общем собрани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голосов, приходящихся на голосующие акции Общества (за вычетом голосов по акциям, не имеющим права голосования) *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голосов, принадлежащих лицам, принявшим участ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общем собран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кворума (да/нет)</w:t>
            </w:r>
          </w:p>
        </w:tc>
      </w:tr>
      <w:tr>
        <w:trPr>
          <w:trHeight w:val="6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Таблица_ПД"/>
            <w:bookmarkStart w:id="1" w:name="Таблица_ПД"/>
            <w:bookmarkEnd w:id="1"/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 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8482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/>
          <w:i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lang w:eastAsia="ru-RU"/>
        </w:rPr>
        <w:t xml:space="preserve">* В соответствии с п.4.24 Положения №660-П «Об общих собраниях акционеров», утвержденного Банком России 16.11.2018 года. </w:t>
      </w:r>
    </w:p>
    <w:p>
      <w:pPr>
        <w:pStyle w:val="Normal"/>
        <w:widowControl/>
        <w:pBdr>
          <w:bottom w:val="dotted" w:sz="4" w:space="1" w:color="000000"/>
        </w:pBdr>
        <w:autoSpaceDE w:val="true"/>
        <w:ind w:firstLine="360"/>
        <w:rPr>
          <w:rFonts w:ascii="Times New Roman" w:hAnsi="Times New Roman" w:eastAsia="Times New Roman" w:cs="Times New Roman"/>
          <w:i/>
          <w:i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10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3 ст.67.1 Гражданского кодекса Российской Федерации функции счетной комиссии общего собрания выполняются регистратором, осуществляющим ведение реестра акционеров – Акционерным обществом «Агентство «Региональный независимый регистратор» (место нахождения и адрес: 398017, г. Липецк, ул. 9 Мая, 10Б. Тел. (4742) 44-30-95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Устава АО «Морской порт Санкт-Петербург» в новой редакции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тогах голосования по вопросу №</w:t>
      </w:r>
      <w:bookmarkStart w:id="2" w:name="В001_001_ВопрНомер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</w:t>
      </w:r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widowControl/>
        <w:autoSpaceDE w:val="true"/>
        <w:jc w:val="both"/>
        <w:rPr/>
      </w:pPr>
      <w:bookmarkStart w:id="3" w:name="В001_001__Обрам_ВырезкаНетКвор"/>
      <w:bookmarkStart w:id="4" w:name="В001_001_ФормОгранич"/>
      <w:bookmarkStart w:id="5" w:name="В001_001_ВопрТекст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о голосов, принадлежащих лицам, принявшим участие в голосовании (предоставившим бюллетени для подсчета голосов) – </w:t>
      </w:r>
      <w:bookmarkStart w:id="6" w:name="В001_001_ГолСданоУчит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211 </w:t>
      </w:r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38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ведении итогов голосования установлено следующее распределение голосов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0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01"/>
        <w:gridCol w:w="992"/>
        <w:gridCol w:w="959"/>
        <w:gridCol w:w="1025"/>
        <w:gridCol w:w="993"/>
        <w:gridCol w:w="1067"/>
        <w:gridCol w:w="1201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вопроса (пункта вопроса) повестки дня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Число голосов, отданных за вариант голос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"ЗА"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7" w:name="В001_ГолЗА"/>
            <w:r>
              <w:rPr>
                <w:rFonts w:cs="Arial Narrow" w:ascii="Arial Narrow" w:hAnsi="Arial Narrow"/>
                <w:sz w:val="20"/>
                <w:szCs w:val="20"/>
              </w:rPr>
              <w:t>2 211 015</w:t>
            </w:r>
            <w:bookmarkEnd w:id="7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8" w:name="В001_ПроцГолЗА"/>
            <w:r>
              <w:rPr>
                <w:rFonts w:cs="Arial Narrow" w:ascii="Arial Narrow" w:hAnsi="Arial Narrow"/>
                <w:sz w:val="20"/>
                <w:szCs w:val="20"/>
              </w:rPr>
              <w:t>99.9990</w:t>
            </w:r>
            <w:bookmarkEnd w:id="8"/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9" w:name="В001_ГолПР"/>
            <w:r>
              <w:rPr>
                <w:rFonts w:cs="Arial Narrow" w:ascii="Arial Narrow" w:hAnsi="Arial Narrow"/>
                <w:sz w:val="20"/>
                <w:szCs w:val="20"/>
              </w:rPr>
              <w:t xml:space="preserve">23 </w:t>
            </w:r>
            <w:bookmarkEnd w:id="9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10" w:name="В001_ПроцГолПР"/>
            <w:r>
              <w:rPr>
                <w:rFonts w:cs="Arial Narrow" w:ascii="Arial Narrow" w:hAnsi="Arial Narrow"/>
                <w:sz w:val="20"/>
                <w:szCs w:val="20"/>
              </w:rPr>
              <w:t>0.0010</w:t>
            </w:r>
            <w:bookmarkEnd w:id="10"/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11" w:name="В001_ГолВЗ"/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12" w:name="В001_ПроцГолВЗ"/>
            <w:r>
              <w:rPr>
                <w:rFonts w:cs="Arial Narrow" w:ascii="Arial Narrow" w:hAnsi="Arial Narrow"/>
                <w:sz w:val="20"/>
                <w:szCs w:val="20"/>
              </w:rPr>
              <w:t>0.0000</w:t>
            </w:r>
            <w:bookmarkEnd w:id="12"/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13" w:name="В001_ГолНеГолосовали_НД"/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  <w:bookmarkEnd w:id="13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14" w:name="В001_ПроцГолНеГолосовали_НД"/>
            <w:r>
              <w:rPr>
                <w:rFonts w:cs="Arial Narrow" w:ascii="Arial Narrow" w:hAnsi="Arial Narrow"/>
                <w:sz w:val="20"/>
                <w:szCs w:val="20"/>
              </w:rPr>
              <w:t>0.0000</w:t>
            </w:r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0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голосования и </w:t>
      </w:r>
      <w:bookmarkStart w:id="15" w:name="В001_001_ФормПравилоПринРеш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п.1 п.1 ст.48 и п.4 ст. 49 Федерального закона «Об акционерных обществах»</w:t>
      </w:r>
      <w:bookmarkEnd w:id="1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Start w:id="16" w:name="В001_001_РешТекстФ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ся решение:</w:t>
      </w:r>
      <w:bookmarkEnd w:id="16"/>
    </w:p>
    <w:p>
      <w:pPr>
        <w:pStyle w:val="Normal"/>
        <w:widowControl/>
        <w:autoSpaceDE w:val="true"/>
        <w:jc w:val="both"/>
        <w:rPr/>
      </w:pPr>
      <w:bookmarkStart w:id="17" w:name="В001_001_ВопрТекстРешПД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дить Устав АО «Морской порт Санкт-Петербург» в новой редакции.</w:t>
      </w:r>
      <w:bookmarkEnd w:id="17"/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я, принятые общим собранием акционер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пунктом 3 ст. 67.1. Гражданского Кодекса Российской Феде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ены лицом, осуществляющим ведение реестра акционеров Общества и выполняющим функции счетной комиссии - Акционерным обществом «Агентство «Региональный независимый регистратор» (ОГРН 1027100964527, место нахождения - г. Липецк, ул. 9 Мая, 10Б, тел. (4742) 44-30-95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составления отчета  -  12.12.2023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995" w:gutter="0" w:header="709" w:top="851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Montserrat" w:hAnsi="Montserrat" w:eastAsia="Calibri" w:cs="Times New Roman"/>
        <w:color w:val="2B3C69"/>
        <w:sz w:val="16"/>
        <w:szCs w:val="16"/>
      </w:rPr>
    </w:pPr>
    <w:hyperlink r:id="rId1">
      <w:r>
        <w:rPr>
          <w:rStyle w:val="InternetLink"/>
          <w:rFonts w:eastAsia="Calibri" w:cs="Times New Roman" w:ascii="Montserrat" w:hAnsi="Montserrat"/>
          <w:color w:val="2B3C69"/>
          <w:sz w:val="16"/>
          <w:szCs w:val="16"/>
        </w:rPr>
        <w:t>www.seaport.spb.ru</w:t>
      </w:r>
    </w:hyperlink>
    <w:r>
      <w:rPr>
        <w:rFonts w:eastAsia="Calibri" w:cs="Times New Roman" w:ascii="Montserrat" w:hAnsi="Montserrat"/>
        <w:color w:val="2B3C69"/>
        <w:sz w:val="16"/>
        <w:szCs w:val="16"/>
      </w:rPr>
      <w:t xml:space="preserve"> </w:t>
    </w:r>
  </w:p>
  <w:p>
    <w:pPr>
      <w:pStyle w:val="TextBody"/>
      <w:spacing w:lineRule="auto" w:line="12"/>
      <w:rPr>
        <w:rFonts w:ascii="Montserrat" w:hAnsi="Montserrat" w:eastAsia="Calibri" w:cs="Times New Roman"/>
        <w:color w:val="2B3C69"/>
        <w:sz w:val="2"/>
        <w:szCs w:val="16"/>
      </w:rPr>
    </w:pPr>
    <w:r>
      <w:rPr>
        <w:rFonts w:eastAsia="Calibri" w:cs="Times New Roman" w:ascii="Montserrat" w:hAnsi="Montserrat"/>
        <w:color w:val="2B3C69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hyperlink r:id="rId1">
      <w:r>
        <w:rPr>
          <w:rStyle w:val="InternetLink"/>
          <w:rFonts w:eastAsia="Calibri" w:cs="Times New Roman" w:ascii="Montserrat" w:hAnsi="Montserrat"/>
          <w:color w:val="2B3C69"/>
          <w:sz w:val="16"/>
          <w:szCs w:val="16"/>
        </w:rPr>
        <w:t>www.seaport.spb.ru</w:t>
      </w:r>
    </w:hyperlink>
    <w:r>
      <w:rPr>
        <w:rFonts w:eastAsia="Calibri" w:cs="Times New Roman" w:ascii="Montserrat" w:hAnsi="Montserrat"/>
        <w:color w:val="2B3C6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7235" cy="924560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95375</wp:posOffset>
              </wp:positionV>
              <wp:extent cx="4629150" cy="762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uto" w:line="256" w:before="0" w:after="160"/>
                            <w:jc w:val="center"/>
                            <w:textAlignment w:val="baseline"/>
                            <w:rPr>
                              <w:rFonts w:ascii="Montserrat" w:hAnsi="Montserrat" w:eastAsia="Calibri" w:cs="Arial"/>
                              <w:color w:val="2B3C6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Montserrat" w:hAnsi="Montserrat"/>
                              <w:color w:val="2B3C69"/>
                              <w:sz w:val="16"/>
                              <w:szCs w:val="16"/>
                            </w:rPr>
                            <w:t>АО «МОРСКОЙ ПОРТ САНКТ-ПЕТЕРБУРГ»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textAlignment w:val="baseline"/>
                            <w:rPr>
                              <w:rFonts w:ascii="Montserrat" w:hAnsi="Montserrat" w:eastAsia="Calibri" w:cs="Times New Roman"/>
                              <w:color w:val="2B3C6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Times New Roman" w:ascii="Montserrat" w:hAnsi="Montserrat"/>
                              <w:color w:val="2B3C69"/>
                              <w:sz w:val="16"/>
                              <w:szCs w:val="16"/>
                            </w:rPr>
                            <w:t>ул. Межевой канал, д. 5, литера А-А1, офис 203, Санкт-Петербург, Россия, 198035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Montserrat" w:hAnsi="Montserrat" w:eastAsia="Calibri" w:cs="Times New Roman"/>
                              <w:color w:val="2B3C6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Times New Roman" w:ascii="Montserrat" w:hAnsi="Montserrat"/>
                              <w:color w:val="2B3C69"/>
                              <w:sz w:val="16"/>
                              <w:szCs w:val="16"/>
                            </w:rPr>
                            <w:t xml:space="preserve">+7 (812) 714-99-27, </w:t>
                          </w:r>
                          <w:r>
                            <w:rPr>
                              <w:rFonts w:eastAsia="Calibri" w:cs="Times New Roman" w:ascii="Montserrat" w:hAnsi="Montserrat"/>
                              <w:color w:val="2B3C69"/>
                              <w:sz w:val="16"/>
                              <w:szCs w:val="16"/>
                              <w:lang w:val="en-US"/>
                            </w:rPr>
                            <w:t>info@seaport.spb.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eastAsia="Calibri" w:cs="Times New Roman"/>
                              <w:color w:val="2B3C6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Times New Roman" w:ascii="Montserrat" w:hAnsi="Montserrat"/>
                              <w:color w:val="2B3C6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5pt;height:60pt;mso-wrap-distance-left:9.05pt;mso-wrap-distance-right:9.05pt;mso-wrap-distance-top:0pt;mso-wrap-distance-bottom:0pt;margin-top:86.25pt;mso-position-vertical-relative:text;margin-left:62.1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spacing w:lineRule="auto" w:line="256" w:before="0" w:after="160"/>
                      <w:jc w:val="center"/>
                      <w:textAlignment w:val="baseline"/>
                      <w:rPr>
                        <w:rFonts w:ascii="Montserrat" w:hAnsi="Montserrat" w:eastAsia="Calibri" w:cs="Arial"/>
                        <w:color w:val="2B3C69"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Montserrat" w:hAnsi="Montserrat"/>
                        <w:color w:val="2B3C69"/>
                        <w:sz w:val="16"/>
                        <w:szCs w:val="16"/>
                      </w:rPr>
                      <w:t>АО «МОРСКОЙ ПОРТ САНКТ-ПЕТЕРБУРГ»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center"/>
                      <w:textAlignment w:val="baseline"/>
                      <w:rPr>
                        <w:rFonts w:ascii="Montserrat" w:hAnsi="Montserrat" w:eastAsia="Calibri" w:cs="Times New Roman"/>
                        <w:color w:val="2B3C69"/>
                        <w:sz w:val="16"/>
                        <w:szCs w:val="16"/>
                      </w:rPr>
                    </w:pPr>
                    <w:r>
                      <w:rPr>
                        <w:rFonts w:eastAsia="Calibri" w:cs="Times New Roman" w:ascii="Montserrat" w:hAnsi="Montserrat"/>
                        <w:color w:val="2B3C69"/>
                        <w:sz w:val="16"/>
                        <w:szCs w:val="16"/>
                      </w:rPr>
                      <w:t>ул. Межевой канал, д. 5, литера А-А1, офис 203, Санкт-Петербург, Россия, 198035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center"/>
                      <w:rPr>
                        <w:rFonts w:ascii="Montserrat" w:hAnsi="Montserrat" w:eastAsia="Calibri" w:cs="Times New Roman"/>
                        <w:color w:val="2B3C69"/>
                        <w:sz w:val="16"/>
                        <w:szCs w:val="16"/>
                      </w:rPr>
                    </w:pPr>
                    <w:r>
                      <w:rPr>
                        <w:rFonts w:eastAsia="Calibri" w:cs="Times New Roman" w:ascii="Montserrat" w:hAnsi="Montserrat"/>
                        <w:color w:val="2B3C69"/>
                        <w:sz w:val="16"/>
                        <w:szCs w:val="16"/>
                      </w:rPr>
                      <w:t xml:space="preserve">+7 (812) 714-99-27, </w:t>
                    </w:r>
                    <w:r>
                      <w:rPr>
                        <w:rFonts w:eastAsia="Calibri" w:cs="Times New Roman" w:ascii="Montserrat" w:hAnsi="Montserrat"/>
                        <w:color w:val="2B3C69"/>
                        <w:sz w:val="16"/>
                        <w:szCs w:val="16"/>
                        <w:lang w:val="en-US"/>
                      </w:rPr>
                      <w:t>info@seaport.spb.ru</w:t>
                    </w:r>
                  </w:p>
                  <w:p>
                    <w:pPr>
                      <w:pStyle w:val="Normal"/>
                      <w:rPr>
                        <w:rFonts w:ascii="Montserrat" w:hAnsi="Montserrat" w:eastAsia="Calibri" w:cs="Times New Roman"/>
                        <w:color w:val="2B3C69"/>
                        <w:sz w:val="16"/>
                        <w:szCs w:val="16"/>
                      </w:rPr>
                    </w:pPr>
                    <w:r>
                      <w:rPr>
                        <w:rFonts w:eastAsia="Calibri" w:cs="Times New Roman" w:ascii="Montserrat" w:hAnsi="Montserrat"/>
                        <w:color w:val="2B3C69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2" w:after="0"/>
      <w:ind w:left="2245" w:right="2258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7" w:after="0"/>
      <w:ind w:left="638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Verdana" w:hAnsi="Verdana" w:eastAsia="Verdana" w:cs="Verdana"/>
      <w:lang w:val="ru-RU"/>
    </w:rPr>
  </w:style>
  <w:style w:type="character" w:styleId="Style14">
    <w:name w:val="Нижний колонтитул Знак"/>
    <w:qFormat/>
    <w:rPr>
      <w:rFonts w:ascii="Verdana" w:hAnsi="Verdana" w:eastAsia="Verdana" w:cs="Verdana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eastAsia="Verdana" w:cs="Segoe UI"/>
      <w:sz w:val="18"/>
      <w:szCs w:val="18"/>
      <w:lang w:val="ru-RU"/>
    </w:rPr>
  </w:style>
  <w:style w:type="character" w:styleId="2">
    <w:name w:val="Основной текст 2 Знак"/>
    <w:qFormat/>
    <w:rPr>
      <w:rFonts w:ascii="Verdana" w:hAnsi="Verdana" w:eastAsia="Verdana" w:cs="Verdana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aport.spb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aport.spb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0:00Z</dcterms:created>
  <dc:creator>Моисеева Анна Викторовна</dc:creator>
  <dc:description/>
  <cp:keywords/>
  <dc:language>en-US</dc:language>
  <cp:lastModifiedBy>Репнер Кристина Сергеевна</cp:lastModifiedBy>
  <cp:lastPrinted>2023-01-10T09:42:00Z</cp:lastPrinted>
  <dcterms:modified xsi:type="dcterms:W3CDTF">2023-12-14T10:50:00Z</dcterms:modified>
  <cp:revision>2</cp:revision>
  <dc:subject/>
  <dc:title>ППК+ТМТП-blank-prik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00:00:00Z</vt:filetime>
  </property>
  <property fmtid="{D5CDD505-2E9C-101B-9397-08002B2CF9AE}" pid="3" name="Creator">
    <vt:lpwstr>Adobe Illustrator 26.0 (Windows)</vt:lpwstr>
  </property>
  <property fmtid="{D5CDD505-2E9C-101B-9397-08002B2CF9AE}" pid="4" name="LastSaved">
    <vt:filetime>2022-11-10T00:00:00Z</vt:filetime>
  </property>
</Properties>
</file>