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№ 3 к Приказу № 1061 от 30.12.2011г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УЧЕТНАЯ ПОЛИТИК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ДЛЯ ЦЕЛЕЙ НАЛОГООБЛОЖЕНИЯ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ОАО «Морской порт Санкт-Петербург»</w:t>
      </w:r>
    </w:p>
    <w:p>
      <w:pPr>
        <w:pStyle w:val="Normal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ржание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hyperlink w:anchor="__RefHeading___Toc324926157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.</w:t>
              <w:tab/>
              <w:t>Организация налогового учета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4926158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2.</w:t>
              <w:tab/>
              <w:t>Исчисление налога на добавленную стоимость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4926159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3.</w:t>
              <w:tab/>
              <w:t>Исчисление налога на прибыль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4926160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4.</w:t>
              <w:tab/>
              <w:t>Регистры налогового учета</w:t>
              <w:tab/>
              <w:t>5</w:t>
            </w:r>
          </w:hyperlink>
          <w:r>
            <w:rPr>
              <w:rStyle w:val="IndexLink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22"/>
          <w:szCs w:val="22"/>
        </w:rPr>
      </w:pPr>
      <w:bookmarkStart w:id="0" w:name="__RefHeading___Toc324926157"/>
      <w:bookmarkEnd w:id="0"/>
      <w:r>
        <w:rPr>
          <w:rFonts w:cs="Calibri" w:ascii="Calibri" w:hAnsi="Calibri"/>
          <w:sz w:val="22"/>
          <w:szCs w:val="22"/>
        </w:rPr>
        <w:t>Организация налогового учета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логовый учет осуществляется  в соответствии с требованиями Налогового кодекса РФ, иными нормативными акта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2. Налоговый учет ведется бухгалтерской службой Общества.  Ответственность за ведение налогового учета несет главный бухгалтер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Для ведения налогового учета Общество использует  данные бухгалтерского уче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Общество представляет налоговые декларации (расчеты) в налоговые органы  по электронным каналам связ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Налоговые декларации (расчеты) представляются для подписания руководителю не позднее чем за одни сутки до установленного срока их представления в налоговые и иные орган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bookmarkStart w:id="1" w:name="__RefHeading___Toc324926158"/>
      <w:bookmarkEnd w:id="1"/>
      <w:r>
        <w:rPr>
          <w:rFonts w:cs="Calibri" w:ascii="Calibri" w:hAnsi="Calibri"/>
          <w:sz w:val="22"/>
          <w:szCs w:val="22"/>
        </w:rPr>
        <w:t>Исчисление налога на добавленную стоимость</w:t>
      </w:r>
    </w:p>
    <w:p>
      <w:pPr>
        <w:pStyle w:val="Normal"/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1. Порядок формирования налоговой базы по налогу на добавленную стоимость определяется главой 21 Налогового кодекса Р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Общество ведет книгу продаж и книгу покупок в порядке, установленном Правительством РФ, компьютерным способо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Общество в установленные сроки составляет и предъявляет покупателям и заказчикам счета-фактуры по форме, утвержденной Правительством Р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2.4. Для целей налогообложения выручка от продажи продукции, выполнения работ и оказания услуг признается в том отчетном (налоговом) периоде, к которому она относится, независимо от времени фактической выплаты денежных средств и (или) иной формы их оплаты.</w:t>
      </w:r>
    </w:p>
    <w:p>
      <w:pPr>
        <w:pStyle w:val="Normal"/>
        <w:spacing w:lineRule="auto" w:line="24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2.5. При осуществлении операций, подлежащих налогообложению по налоговой ставке 0 % и операций, подлежащих налогообложению по ставке 18 %, сумма НДС, предъявляемого к вычету, определяется в следующем порядке: НДС, предъявленный поставщиками по товарам (работам, услугам), включая уплаченный при ввозе товаров на таможенную территорию РФ, за налоговый период распределяется между операциями, облагаемыми по ставке 0 %, и операциями, облагаемыми по обычным ставкам налога, пропорционально удельному весу выручки от реализации товаров (работ, услуг) по соответствующим ставкам налога в общей сумме выручки от реализации (без учета НДС). НДС, уплаченный по товарам (работам, услугам) приходящийся на операции, облагаемые по ставке 0 %, с учетом НДС по неподтвержденным операциям за предыдущий период, пересчитывается на удельный вес реализации, право на применение ставки 0 % для которой подтверждена, за отчетный период в общем объеме реализации товаров (работ, услуг) по ставке 0 %. Доля подтвержденной реализации по ставке 0 % определяется за каждый квартал. НДС, приходящийся на подтвержденную реализацию по ставке 0 %, определяется за квартал с учетом остатка на начало месяца.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 При осуществлении операций, подлежащих налогообложению по налоговым ставкам 0 %, 18%, и операций, не подлежащих налогообложению (ст. 149 НК РФ), сумма НДС, предъявляемого к вычету, определяется в следующем порядке: НДС, предъявленный поставщиками по товарам (работам, услугам), включая уплаченный при ввозе товаров на таможенную территорию РФ, за налоговый период распределяется между операциями, облагаемыми по ставкам 0 %, 18%, и операциями, не облагаемыми НДС, пропорционально удельному весу выручки от реализации товаров (работ, услуг) по соответствующим ставкам налога и необлагаемым операциям в общей сумме выручки от реализации (без учета НДС). НДС, уплаченный по товарам (работам, услугам) приходящийся на операции, облагаемые по ставке 0 %, с учетом НДС по неподтвержденным операциям за предыдущий период, пересчитывается на удельный вес реализации, право на применение ставки 0 % для которой подтверждена, за отчетный период в общем объеме реализации товаров (работ, услуг) по ставке 0 %. Доля подтвержденной реализации по ставке 0 % определяется за каждый квартал. НДС, приходящийся на подтвержденную реализацию по ставке 0 %, определяется за квартал с учетом остатка на начало месяца. Расчет распределения «входного» НДС осуществляется по форме, приведенной в Приложении № 1 к настоящей Учетной политике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2.6. Для получения права на применение ставки 0% по налогу на добавленную стоимость ведется раздельный учет расходов и НДС по товарам, приобретенным для перепродажи на экспорт. Сумма НДС, подлежащая возмещению из бюджета, определяется в размере НДС от фактических затрат на приобретение данных товаров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2.7. Приказом Генерального директора утверждается перечень должностных лиц, имеющих право подписи счетов-фактур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8. Общество применяет освобождение от налогообложения в отношении операций, предусмотренных статьей 149 Налогового кодекса Р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4"/>
        <w:jc w:val="both"/>
        <w:rPr/>
      </w:pPr>
      <w:r>
        <w:rPr>
          <w:rFonts w:cs="Calibri" w:ascii="Calibri" w:hAnsi="Calibri"/>
          <w:sz w:val="20"/>
          <w:szCs w:val="20"/>
        </w:rPr>
        <w:t xml:space="preserve">2.9. Общество ведет раздельный учет операций: 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/>
      </w:pPr>
      <w:r>
        <w:rPr>
          <w:rFonts w:cs="Calibri" w:ascii="Calibri" w:hAnsi="Calibri"/>
          <w:sz w:val="20"/>
          <w:szCs w:val="20"/>
        </w:rPr>
        <w:t>подлежащих налогообложению, и операций, не подлежащих налогообложению (освобождаемых от налогообложения);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лежащих налогообложению по ставкам налога 18 %, 0 %;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являющихся объектом налогообложения.</w:t>
      </w:r>
    </w:p>
    <w:p>
      <w:pPr>
        <w:pStyle w:val="Normal"/>
        <w:spacing w:lineRule="auto" w:line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Раздельный учет операций осуществляется путем обособленного отражения операций на счетах бухгалтерского учета 90 «Продажи» и 91 «Прочие доходы и расходы». 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bookmarkStart w:id="2" w:name="__RefHeading___Toc324926159"/>
      <w:bookmarkEnd w:id="2"/>
      <w:r>
        <w:rPr>
          <w:rFonts w:cs="Calibri" w:ascii="Calibri" w:hAnsi="Calibri"/>
          <w:sz w:val="22"/>
          <w:szCs w:val="22"/>
        </w:rPr>
        <w:t>Исчисление налога на прибыл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3.1. Порядок формирования налоговой базы по налогу на прибыль определяется главой 25 Налогового кодекса РФ.</w:t>
      </w:r>
    </w:p>
    <w:p>
      <w:pPr>
        <w:pStyle w:val="Normal4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2. Для целей налогообложения прибыли  в соответствии со статьей 271 НК РФ доходы признаются в том отчетном (налоговом) периоде, в котором они имели место, независимо от фактического поступления денежных средств, иного имущества (работ, услуг) и (или) имущественных прав (методом начисления). </w:t>
      </w:r>
    </w:p>
    <w:p>
      <w:pPr>
        <w:pStyle w:val="Normal4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lineRule="auto" w:line="249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Датой получения доходов от реализации считается день отгрузки (передачи) товаров (работ, услуг). Дата получения прочих доходов определяется в соответствии с пунктом 4 статьи 271 НК РФ.</w:t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ходы прошлых лет, выявленные в отчетном (налоговом) периоде:</w:t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если они не относятся к конкретному отчетному (налоговому) периоду признаются в полном объеме в момент выявления дохода (получения документов, подтверждающих наличие дохода) (пп.6 п.4 ст.271 НК РФ);</w:t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если доходы относятся к конкретному отчетному (налоговому) периоду признаются в полном объеме в том периоде, к которому относится выявленный доход (ст. 81 НК РФ).</w:t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4"/>
        <w:spacing w:lineRule="auto" w:line="249"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Расходы в соответствии со статьей 272 НК РФ признаются в том отчетном периоде, к которому они относятся, независимо от времени фактической выплаты денежных средств или иной формы их оплаты, исходя из условий сделок.</w:t>
      </w:r>
    </w:p>
    <w:p>
      <w:pPr>
        <w:pStyle w:val="Normal4"/>
        <w:spacing w:lineRule="auto" w:line="249" w:before="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lineRule="auto" w:line="249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ab/>
        <w:t>По сделкам, длящимся более одного отчетного (налогового) периода расходы признаются исходя из принципа равномерного и пропорционального формирования доходов и расходов.</w:t>
      </w:r>
    </w:p>
    <w:p>
      <w:pPr>
        <w:pStyle w:val="Normal4"/>
        <w:spacing w:lineRule="auto" w:line="249" w:before="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3. В составе прямых расходов на производство и реализацию учитываются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материальные затраты, определяемые в соответствии со статьей 254</w:t>
      </w:r>
      <w:r>
        <w:rPr>
          <w:rFonts w:cs="Calibri" w:ascii="Calibri" w:hAnsi="Calibri"/>
          <w:color w:val="000000"/>
          <w:sz w:val="20"/>
          <w:szCs w:val="20"/>
        </w:rPr>
        <w:t xml:space="preserve"> Главы 25 части 2 НК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расходы на оплату труда персонала, участвующего в процессе производства товаров, выполнения работ, оказания услуг, а также суммы страховых взносов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, начисленные на указанные суммы расходов на оплату труда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ммы начисленной амортизации по основным средствам, используемым при производстве товаров, работ, услуг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4. Материальные затра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 определении размера материальных затрат при списании сырья и материалов, используемых при выполнении работ, оказании услуг, для целей налогообложения применяется метод оценки по средней (скользящей) себестоимости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тоимость имущества, первоначальная стоимость которого составляет до 40000 рублей включительно, включается в состав материальных расходов в полной сумме по мере ввода его в эксплуатацию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5. Расходы на капитальные вложения в размере 10% первоначальной стоимости основных средств единовременно включаются в состав расходов отчетного период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6. Амортизируемое имущество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Амортизация объектов основных средств начисляется линейным методом путем применения норм амортизационных отчислений, установленных Постановлением Правительства РФ № 1 от 01.01.2002 г.: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вая группа – 1 год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торая группа – 2 года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тья группа – 3 года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етвертая группа – 5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ая группа – 7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ая группа – 10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дьмая группа – 15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сьмая группа – 20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вятая группа – 25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сятая группа – здания 50 лет, сооружения 40 лет, прочее имущество 30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иннадцатая группа – 7 ле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Норма амортизации по приобретенным объектам основных средств, бывших в употреблении, определяется с учетом срока полезного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рименяется специальный коэффициент (не выше 2) к основной норме амортизации основных средств, используемых для работы в условиях агрессивной среды и (или) повышенной сменности в соответствии с приказом Генерального директора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7. Срок полезного использования объектов нематериальных активов определяется исходя из срока действия патента, свидетельства и (или) из других ограничений сроков использования объектов интеллектуальной собственности в соответствии с законодательством РФ или применимым законодательством иностранного государства, а также исходя из полезного срока использования нематериальных активов, обусловленного соответствующими договорами. По нематериальным активам, по которым невозможно определить срок полезного использования объекта нематериальных активов, нормы амортизации устанавливаются в расчете на десять лет (но не более срока деятельности Общества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8. Не начисляется амортизация по следующим объектам основных средств и нематериальных активов:</w:t>
      </w:r>
    </w:p>
    <w:p>
      <w:pPr>
        <w:pStyle w:val="Normal"/>
        <w:numPr>
          <w:ilvl w:val="0"/>
          <w:numId w:val="13"/>
        </w:numPr>
        <w:ind w:left="709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ктам, приобретенным (созданным) с использованием бюджетных средств целевого финансирования;</w:t>
      </w:r>
    </w:p>
    <w:p>
      <w:pPr>
        <w:pStyle w:val="Normal"/>
        <w:numPr>
          <w:ilvl w:val="0"/>
          <w:numId w:val="13"/>
        </w:numPr>
        <w:ind w:left="709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ктам, переведенным на консервацию продолжительностью свыше трех месяцев;</w:t>
      </w:r>
    </w:p>
    <w:p>
      <w:pPr>
        <w:pStyle w:val="Normal"/>
        <w:numPr>
          <w:ilvl w:val="0"/>
          <w:numId w:val="13"/>
        </w:numPr>
        <w:ind w:left="709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ктам, находящимся на реконструкции и модернизации продолжительностью свыше 12 месяцев;</w:t>
      </w:r>
    </w:p>
    <w:p>
      <w:pPr>
        <w:pStyle w:val="Normal"/>
        <w:numPr>
          <w:ilvl w:val="0"/>
          <w:numId w:val="13"/>
        </w:numPr>
        <w:spacing w:before="0" w:after="120"/>
        <w:ind w:left="709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ктам, переданным (полученным) по договорам в безвозмездное пользование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9. Расходы на ремонт основных средств признаются в качестве расхода в том отчетном периоде, в котором они были осуществлены, в сумме фактических затрат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0. Расходы на оплату труда признаются в качестве расхода ежемесячно, исходя из суммы начисленных расходов на оплату труда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11. </w:t>
      </w:r>
      <w:r>
        <w:rPr>
          <w:rFonts w:cs="Calibri" w:ascii="Calibri" w:hAnsi="Calibri"/>
          <w:color w:val="000000"/>
          <w:sz w:val="20"/>
          <w:szCs w:val="20"/>
        </w:rPr>
        <w:t>При отнесении процентов по долговым обязательствам к расходам, предельная величина процентов, признаваемых расходом (включая проценты и суммовые разницы по обязательствам, выраженным в условных денежных единицах по установленному соглашением сторон курсу условных денежных единиц), принимается равной ставке процента, установленной соглашением сторон, но не превышающей ставку рефинансирования Центрального банка РФ, увеличенную в 1,8 раза, при оформлении долгового обязательства в рублях и равной произведению ставки рефинансирования Центрального банка РФ и коэффициента 0,8 – по долговым обязательствам в иностранной валюте (п.2 ст. 269 НК РФ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Проценты по всем видам заимствования признаются в составе внереализационных расходов в течение всего срока действия договора вне зависимости от наступления срока  фактической уплаты процентов на конец каждого месяца пользования полученными денежными средствами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12. При реализации покупных товаров стоимость приобретения данных товаров для уменьшения доходов от реализации рассчитывать по </w:t>
      </w:r>
      <w:r>
        <w:rPr>
          <w:rFonts w:cs="Calibri" w:ascii="Calibri" w:hAnsi="Calibri"/>
          <w:sz w:val="20"/>
          <w:szCs w:val="20"/>
        </w:rPr>
        <w:t>средней (скользящей) себестоимости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3. Создаются  резервы: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предстоящую оплату отпусков.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ходы по созданию резерва предстоящих расходов на оплату отпусков включаются в состав расходов на оплату труда соответствующих категорий работников. Предельная величина резерва включает страховые взносы, начисленные на суммы отпускных. Величина ежемесячных отчислений в резерв составляет 8,47% от суммы фактических расходов на оплату труда и начисленных с них страховых взносов. Процент отчислений рассчитан как отношение предполагаемой годовой суммы расходов на оплату отпусков, включая страховые взносы к предполагаемой годовой сумме расходов на оплату труда, включая страховые взносы.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конце года производится инвентаризация резерва на предстоящую оплату отпусков. Если по результатам инвентаризации размер фактических затрат на оплату отпусков и уплату страховых взносов во внебюджетные фонды превысил сумму сформированного резерва, то 31 декабря расходы, которые не покрываются за счет резерва включаются в состав расходов на оплату труда. Если сумма резерва сформирована в большем размере, чем фактически было использовано, то неиспользованная сумма резерва в последний день налогового периода включается в состав внереализационных  доходов.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выплату ежегодного вознаграждения за выслугу лет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асходы по созданию резерва ежегодного вознаграждения за выслугу лет включаются в состав расходов на оплату труда соответствующих категорий работников. Предельная величина резерва включает страховые взносы, начисленные на суммы вознаграждений за выслугу лет. Величина годового отчисления в резерв составляет 44 759,9 тыс. руб., ежеквартальных отчислений – 11 190 ,0 тыс. руб. 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конце года производится инвентаризация резерва ежегодного вознаграждения за выслугу лет. Если по результатам инвентаризации размер фактических затрат на вознаграждение за выслугу лет и уплату страховых взносов во внебюджетные фонды превысил сумму сформированного резерва, то 31 декабря расходы, которые не покрываются за счет резерва включаются в состав расходов на оплату труда. Если сумма резерва сформирована в большем размере, чем фактически было использовано, то неиспользованная сумма резерва в последний день налогового периода включается в состав внереализационных  доходов.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4. Не создаются резервы: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 обесценение вложений в котирующиеся на бирже ценные бумаги, котировка которых регулярно публикуется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ремонт основных средств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мнительных долгов по расчетам с другими предприятиями и учреждениями;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оящих затрат по ремонту предметов проката;</w:t>
      </w:r>
    </w:p>
    <w:p>
      <w:pPr>
        <w:pStyle w:val="Normal"/>
        <w:numPr>
          <w:ilvl w:val="0"/>
          <w:numId w:val="6"/>
        </w:numPr>
        <w:spacing w:before="0" w:after="120"/>
        <w:ind w:left="709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выплату вознаграждений по итогам работы за год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15. Порядок документального оформления и учета командировок, размеров возмещения командировочных расходов определяется «Положением о порядке оформления, организации командировок и размерах возмещения командировочных расходов, выдачи подотчетных денежных средств, представлении авансовых отчетов о командировочных и хозяйственных расходах работников ОАО «Морской порт Санкт-Петербург», утвержденным Приказом от 14 ноября 2011г. № 790.</w:t>
      </w:r>
    </w:p>
    <w:p>
      <w:pPr>
        <w:pStyle w:val="Normal"/>
        <w:spacing w:before="0" w:after="120"/>
        <w:ind w:left="35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16. Доходом по операциям с ценными бумагами признается выручка от продажи ценных бумаг в соответствии с условиями договора реализации. При реализации ценных бумаг расходом признается цена приобретения реализованных ценных бумаг, рассчитанная по </w:t>
      </w:r>
      <w:r>
        <w:rPr>
          <w:rFonts w:cs="Calibri" w:ascii="Calibri" w:hAnsi="Calibri"/>
          <w:sz w:val="20"/>
          <w:szCs w:val="20"/>
        </w:rPr>
        <w:t>стоимости единицы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7. Убыток по операциям с финансовыми инструментами срочных сделок, обращающимися на организованном рынке, уменьшает налоговую базу, определяемую в соответствии со статьей 274 Главы 25 части 2 НК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8. Убыток по операциям с финансовыми инструментами срочных сделок, не обращающимися на организованном рынке, не уменьшает налоговую базу, определяемую в соответствии со статьей 274 Главы 25 части 2 НК. Убытки по таким операциям относятся на уменьшение налоговой базы, образующейся по операциям с финансовыми инструментами срочных сделок, не обращающимися на организованном рынке, в последующие налоговые периоды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9. Прибыли и убытки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При получении убытка в предыдущем налоговом периоде или в предыдущих налоговых периодах уменьшается налоговая база текущего налогового периода на всю сумму полученного убытка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0. Порядок исчисления налога и авансовых платежей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Сумма квартального авансового платежа исчисляется исходя из ставки налога и фактически полученной прибыли, подлежащей налогообложению, рассчитанной нарастающим итогом с начала налогового периода в соответствии со статьей 286 Главы 25 части 2 НК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4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bookmarkStart w:id="3" w:name="__RefHeading___Toc324926160"/>
      <w:bookmarkEnd w:id="3"/>
      <w:r>
        <w:rPr>
          <w:rFonts w:cs="Calibri" w:ascii="Calibri" w:hAnsi="Calibri"/>
          <w:sz w:val="22"/>
          <w:szCs w:val="22"/>
        </w:rPr>
        <w:t>Регистры налогового уч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Для ведения налогового учета используются регистры бухгалтерского учета, дополненные информацией, предусмотренной статьями 313, 314 главы 25 НК РФ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В целях учета возникающих временных и постоянных разниц используется система аналитического учета посредством отражения непосредственно на счетах бухгалтерского учета, либо составления дополнительных бухгалтерских регистров в виде таблиц и расчетов</w:t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4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4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lineRule="auto" w:line="252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приказа"/>
    <w:basedOn w:val="Normal2"/>
    <w:qFormat/>
    <w:pPr>
      <w:spacing w:before="0" w:after="0"/>
      <w:ind w:firstLine="567"/>
      <w:jc w:val="both"/>
    </w:pPr>
    <w:rPr/>
  </w:style>
  <w:style w:type="paragraph" w:styleId="Normal3">
    <w:name w:val="Normal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345" w:leader="dot"/>
      </w:tabs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2:00Z</dcterms:created>
  <dc:creator>Петрова</dc:creator>
  <dc:description/>
  <cp:keywords/>
  <dc:language>en-US</dc:language>
  <cp:lastModifiedBy>Чащина Александра Юрьевна</cp:lastModifiedBy>
  <cp:lastPrinted>2007-03-29T15:59:00Z</cp:lastPrinted>
  <dcterms:modified xsi:type="dcterms:W3CDTF">2012-05-17T07:42:00Z</dcterms:modified>
  <cp:revision>14</cp:revision>
  <dc:subject/>
  <dc:title>Приложение к Приказу № ____ от __________</dc:title>
</cp:coreProperties>
</file>