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0.95pt;height:41.2pt;mso-wrap-style:none;v-text-anchor:middle;mso-position-vertical:top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(заполняется на фирменном бланке компании, с указанием реквизитов (тел./факс, эл.почта, юридический/фактический адрес)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Исх.№ _____ от _______2025г.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eastAsia="Montserrat" w:cs="Montserrat" w:ascii="Montserrat" w:hAnsi="Montserrat"/>
          <w:sz w:val="24"/>
          <w:szCs w:val="24"/>
        </w:rPr>
        <w:t xml:space="preserve">             </w:t>
      </w:r>
      <w:r>
        <w:rPr>
          <w:rFonts w:cs="Montserrat" w:ascii="Montserrat" w:hAnsi="Montserrat"/>
          <w:sz w:val="24"/>
          <w:szCs w:val="24"/>
        </w:rPr>
        <w:t xml:space="preserve">Директору по безопасности 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АО «Морской порт Санкт-Петербург»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А.В. Уварову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sz w:val="24"/>
          <w:szCs w:val="24"/>
        </w:rPr>
        <w:t>Уважаемый Алексей Викторович.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________ (полное наименование компании), просим оформить пропуска, для прохода на территорию 1,2 районов морского порта сотрудников нашей компании для выполнения служебных обязанностей на 2025 год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_______ (полное наименование компании) занимается ________ (указать вид деятельности компании), имеет договорные отношения с морским портом (либо с ФГУ «АМП», либо с ФГУ «Росморпорт») на _____ год № _____ от __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С уважением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Генеральный директор                                                                                                    Ф И О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Подтверждаем необходимость заключения договора ________________ (подпись, печать компании партнера)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GL-BP-T2</dc:creator>
  <dc:description/>
  <cp:keywords/>
  <dc:language>en-US</dc:language>
  <cp:lastModifiedBy>Корбут Галина Викторовна</cp:lastModifiedBy>
  <cp:lastPrinted>2015-11-25T09:34:00Z</cp:lastPrinted>
  <dcterms:modified xsi:type="dcterms:W3CDTF">2025-04-22T10:11:00Z</dcterms:modified>
  <cp:revision>4</cp:revision>
  <dc:subject/>
  <dc:title> </dc:title>
</cp:coreProperties>
</file>