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508000</wp:posOffset>
            </wp:positionV>
            <wp:extent cx="7598410" cy="1482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18"/>
        </w:rPr>
        <w:t>198035, Санкт-Петербург, Межевой канал, дом 5. Телефон: 714-93-63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6132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65pt" to="482.9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том, что годовое общее Собрание акционеров состо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</w:r>
      <w:r>
        <w:rPr>
          <w:b/>
          <w:kern w:val="2"/>
          <w:sz w:val="24"/>
          <w:szCs w:val="24"/>
        </w:rPr>
        <w:t>06 июня 2018 года</w:t>
      </w:r>
      <w:r>
        <w:rPr>
          <w:kern w:val="2"/>
          <w:sz w:val="24"/>
          <w:szCs w:val="24"/>
        </w:rPr>
        <w:t xml:space="preserve"> в 12 часов 00 минут по адресу: Санкт-Петербург, Межевой канал, дом 5 (конференц-зал здания управления АО «Морпорт СПб» 2 этаж, помещение 231)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Об утверждении годового отчета Общества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) Об утверждении годовой бухгалтерской отчетности Общества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3) О распределении прибыли (в том числе о выплате (объявлении) дивидендов) по результатам 2017 года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Избрание членов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Избрание членов Ревизионной комиссии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Утверждение Аудитора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 О выплате вознаграждения членам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) О выплате вознаграждения членам Ревизионной комиссии Общест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9) Об утверждении Устава АО «Морской порт Санкт-Петербург» в новой редакц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420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Дата, на которую определяются (фиксируются) лица, имеющие право на участие в общем собрании акционеров - 14 мая 2018 года.</w:t>
      </w:r>
    </w:p>
    <w:p>
      <w:pPr>
        <w:pStyle w:val="Normal"/>
        <w:suppressAutoHyphens w:val="true"/>
        <w:ind w:firstLine="426"/>
        <w:jc w:val="both"/>
        <w:rPr>
          <w:b/>
          <w:b/>
          <w:i/>
          <w:i/>
          <w:iCs/>
          <w:kern w:val="2"/>
          <w:sz w:val="22"/>
          <w:szCs w:val="22"/>
        </w:rPr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годов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годового общего собрания акционеров можно ознакомиться с 17 мая 2018 года в рабочие дни с 09.00 до 16.30 по адресу: Санкт-Петербург, Межевой канал, дом 5, помещение № 218, тел.: 714-93-63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kern w:val="2"/>
          <w:sz w:val="24"/>
          <w:szCs w:val="24"/>
        </w:rPr>
        <w:t>4. Основанием для регистрации участников Собрания служит паспорт, начало регистрации в день проведения собрания в 11 часов 00 минут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5. Право на участие в общем собрании акционеров осуществляется акционером как лично, так и через своего представителя.</w:t>
      </w:r>
      <w:r>
        <w:rPr>
          <w:rFonts w:cs="Arial" w:ascii="Arial" w:hAnsi="Arial"/>
          <w:i/>
          <w:kern w:val="2"/>
          <w:sz w:val="22"/>
        </w:rPr>
        <w:t xml:space="preserve"> </w:t>
      </w:r>
      <w:r>
        <w:rPr>
          <w:i/>
          <w:iCs/>
          <w:color w:val="000000"/>
          <w:kern w:val="2"/>
          <w:sz w:val="24"/>
          <w:szCs w:val="24"/>
        </w:rPr>
        <w:t>Доверенности и иные документы, подтверждающие право участника собрания действовать от имени акционера, сдаются в Общество при регистрации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6. Почтовый адрес, по которому заполненные бюллетени могут быть направлены в адрес Общества: Россия, 198035, г. Санкт-Петербург, Межевой канал, дом 5, АО «Морпорт СПб». При определении кворума собрания и подведении итогов голосования будут учитываться бюллетени, полученные Обществом в срок до 04 июня 2018 года.</w:t>
      </w:r>
      <w:r>
        <w:rPr>
          <w:rFonts w:cs="Arial" w:ascii="Arial" w:hAnsi="Arial"/>
          <w:i/>
          <w:kern w:val="2"/>
          <w:sz w:val="22"/>
        </w:rPr>
        <w:t xml:space="preserve"> </w:t>
      </w:r>
      <w:r>
        <w:rPr>
          <w:i/>
          <w:iCs/>
          <w:color w:val="000000"/>
          <w:kern w:val="2"/>
          <w:sz w:val="24"/>
          <w:szCs w:val="24"/>
        </w:rPr>
        <w:t>В случае подписи бюллетеня представителем акционера к бюллетеню должна быть приложена доверенность, оформленная в соответствии с требованиями Гражданского кодекса РФ или иные документы, подтверждающие полномочия представителя.</w:t>
      </w:r>
    </w:p>
    <w:p>
      <w:pPr>
        <w:pStyle w:val="Normal"/>
        <w:suppressAutoHyphens w:val="true"/>
        <w:ind w:firstLine="426"/>
        <w:jc w:val="both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120" w:leader="underscore"/>
        </w:tabs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: бюллетени для голосования по вопросам повестки дня Собрания.</w:t>
      </w:r>
    </w:p>
    <w:p>
      <w:pPr>
        <w:pStyle w:val="Normal"/>
        <w:tabs>
          <w:tab w:val="clear" w:pos="708"/>
          <w:tab w:val="left" w:pos="709" w:leader="none"/>
          <w:tab w:val="left" w:pos="9120" w:leader="underscore"/>
        </w:tabs>
        <w:suppressAutoHyphens w:val="true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kern w:val="2"/>
          <w:sz w:val="22"/>
          <w:szCs w:val="22"/>
        </w:rPr>
        <w:tab/>
      </w:r>
      <w:r>
        <w:rPr>
          <w:b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ОО «Управление транспортными активами» – управляющей организации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АО «Морской порт Санкт-Петербург»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righ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ab/>
        <w:t>И.П. Федоров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>N.Ershova</dc:creator>
  <dc:description/>
  <dc:language>en-US</dc:language>
  <cp:lastModifiedBy>Парфенова Ирина Владимировна</cp:lastModifiedBy>
  <cp:lastPrinted>2016-08-29T11:02:00Z</cp:lastPrinted>
  <dcterms:modified xsi:type="dcterms:W3CDTF">2018-05-21T06:53:00Z</dcterms:modified>
  <cp:revision>2</cp:revision>
  <dc:subject/>
  <dc:title>Коммерческая дирекция</dc:title>
</cp:coreProperties>
</file>