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подключение к системе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Управляющему директору  </w:t>
      </w:r>
    </w:p>
    <w:p>
      <w:pPr>
        <w:pStyle w:val="Normal"/>
        <w:ind w:left="4248" w:firstLine="708"/>
        <w:rPr/>
      </w:pPr>
      <w:r>
        <w:rPr/>
        <w:t>АО «Морской порт Санкт-Петербург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Ярославцеву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одключении к тепловым сетям </w:t>
        <w:br/>
        <w:t xml:space="preserve">(заявление о выдаче технических условий </w:t>
        <w:br/>
        <w:t>на присоединение к тепловой сети)</w:t>
      </w:r>
    </w:p>
    <w:p>
      <w:pPr>
        <w:pStyle w:val="Normal"/>
        <w:rPr/>
      </w:pPr>
      <w:r>
        <w:rPr/>
        <w:t xml:space="preserve">Заявление о предоставлении условий подключения (технических условий на присоединение) к тепловым сетям. </w:t>
      </w:r>
    </w:p>
    <w:p>
      <w:pPr>
        <w:pStyle w:val="Normal"/>
        <w:rPr/>
      </w:pPr>
      <w:r>
        <w:rPr/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на отпуск тепловой энергии.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 </w:t>
      </w:r>
    </w:p>
    <w:p>
      <w:pPr>
        <w:pStyle w:val="Normal"/>
        <w:rPr/>
      </w:pPr>
      <w:r>
        <w:rPr/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адрес или место расположения объекта, кадастровый номер земельного участка) </w:t>
      </w:r>
    </w:p>
    <w:p>
      <w:pPr>
        <w:pStyle w:val="Normal"/>
        <w:rPr/>
      </w:pPr>
      <w:r>
        <w:rPr/>
        <w:t xml:space="preserve">Характеристика и назначение объекта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(краткая характеристика, назначение или предполагаемое использование объекта, отдельных зданий, сооружений, помещений в составе объекта, этажность) </w:t>
      </w:r>
    </w:p>
    <w:p>
      <w:pPr>
        <w:pStyle w:val="Normal"/>
        <w:rPr/>
      </w:pPr>
      <w:r>
        <w:rPr/>
        <w:t xml:space="preserve">Подключаемая тепловая нагрузка объекта 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 xml:space="preserve">(указать: новая или дополнительна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вая нагрузка, Гкал/час </w:t>
      </w:r>
    </w:p>
    <w:p>
      <w:pPr>
        <w:pStyle w:val="Normal"/>
        <w:rPr/>
      </w:pPr>
      <w:r>
        <w:rPr/>
        <w:t xml:space="preserve">Общая </w:t>
        <w:tab/>
        <w:t xml:space="preserve">Отопление </w:t>
        <w:tab/>
        <w:t xml:space="preserve">Вентиляция </w:t>
        <w:tab/>
        <w:t xml:space="preserve">Горячее водоснабжение </w:t>
      </w:r>
    </w:p>
    <w:p>
      <w:pPr>
        <w:pStyle w:val="Normal"/>
        <w:rPr/>
      </w:pPr>
      <w:r>
        <w:rPr/>
        <w:t xml:space="preserve">Всего по объекту, </w:t>
      </w:r>
    </w:p>
    <w:p>
      <w:pPr>
        <w:pStyle w:val="Normal"/>
        <w:rPr/>
      </w:pPr>
      <w:r>
        <w:rPr/>
        <w:t xml:space="preserve">в т.ч.: </w:t>
      </w:r>
    </w:p>
    <w:p>
      <w:pPr>
        <w:pStyle w:val="Normal"/>
        <w:rPr/>
      </w:pPr>
      <w:r>
        <w:rPr/>
        <w:t xml:space="preserve">В случае размещения нескольких объектов в нежилом здании распределение тепловой нагрузки указывается для каждого объекта. </w:t>
      </w:r>
    </w:p>
    <w:p>
      <w:pPr>
        <w:pStyle w:val="Normal"/>
        <w:rPr/>
      </w:pPr>
      <w:r>
        <w:rPr/>
        <w:t xml:space="preserve">Требования по надёжности теплоснабжения объекта (если необходимо)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Режим теплопотребления (непрерывный, одно-, двухсменный и др.)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Ориентировочный срок сдачи объекта (ввода в эксплуатацию) ____ кв. _______ года. </w:t>
      </w:r>
    </w:p>
    <w:p>
      <w:pPr>
        <w:pStyle w:val="Normal"/>
        <w:rPr/>
      </w:pPr>
      <w:r>
        <w:rPr/>
        <w:t>(с разбивкой по очеред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(должность) __________________________________________________________________ </w:t>
      </w:r>
    </w:p>
    <w:p>
      <w:pPr>
        <w:pStyle w:val="Normal"/>
        <w:rPr/>
      </w:pPr>
      <w:r>
        <w:rPr/>
        <w:t xml:space="preserve">(Ф.И.О. руководителя/юридического лица, дата) (подпись) 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Ф.И.О. физического лица - полностью) (подпись физического лица, дата) </w:t>
      </w:r>
    </w:p>
    <w:p>
      <w:pPr>
        <w:pStyle w:val="Normal"/>
        <w:rPr/>
      </w:pPr>
      <w:r>
        <w:rPr/>
        <w:t xml:space="preserve">Исполнитель:_________________________________________________________________ </w:t>
      </w:r>
    </w:p>
    <w:p>
      <w:pPr>
        <w:pStyle w:val="Normal"/>
        <w:rPr/>
      </w:pPr>
      <w:r>
        <w:rPr/>
        <w:t>Контактные телефоны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ормы документов, представляемых одновременно с заявкой 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, включающи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лица, направившего запрос, его местонахождение и почтовый адре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разрешенном использовании земельного участ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виды ресурсов, получаемых от сетей инженерно-технического обеспеч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заключен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порядка действий заявителя и теплоснабжающей организации </w:t>
        <w:br/>
        <w:t xml:space="preserve">при подаче, приеме, обработке заявки на подключение к системе теплоснабжения, </w:t>
        <w:br/>
        <w:t>принятии решения и уведомлении о принятом ре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StrongEmphasis"/>
          <w:sz w:val="22"/>
          <w:szCs w:val="22"/>
        </w:rPr>
        <w:t xml:space="preserve">1 этап - </w:t>
      </w:r>
      <w:r>
        <w:rPr>
          <w:sz w:val="22"/>
          <w:szCs w:val="22"/>
        </w:rPr>
        <w:t>подача заявителем и рассмотрение исполнителем (АО «Морской порт Санкт-Петербург») заявки на определение возможности технического подключения -  5 рабочих дней;</w:t>
      </w:r>
    </w:p>
    <w:p>
      <w:pPr>
        <w:pStyle w:val="Style16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2 этап – </w:t>
      </w:r>
      <w:r>
        <w:rPr>
          <w:rStyle w:val="StrongEmphasis"/>
          <w:b w:val="false"/>
          <w:sz w:val="22"/>
          <w:szCs w:val="22"/>
        </w:rPr>
        <w:t>получение ответа смежной организации (владельца источника тепловой энергии - ГУП «ТЭК СПб») на  запрос направленный исполнителем о предоставлении согласия на подключение объекта заявителя  к тепловым сетям – 5 рабочих дне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 этап - </w:t>
      </w:r>
      <w:r>
        <w:rPr>
          <w:bCs/>
          <w:sz w:val="22"/>
          <w:szCs w:val="22"/>
        </w:rPr>
        <w:t>исполнителем и смежной организацией заключается договор на оказание услуг по присоединению</w:t>
      </w:r>
      <w:r>
        <w:rPr>
          <w:sz w:val="22"/>
          <w:szCs w:val="22"/>
        </w:rPr>
        <w:t xml:space="preserve"> с выдачей технических условий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лючение договора о подключении объекта через тепловые сети исполнителя к источнику тепловой энергии, принадлежащему на праве собственности или на ином законном основании смежной организации, осуществляется в порядке и сроки, которые установлены Правилами </w:t>
      </w:r>
      <w:r>
        <w:rPr>
          <w:sz w:val="22"/>
          <w:szCs w:val="22"/>
        </w:rPr>
        <w:t>подключения (технологического присоединения) к системам теплоснабжения утвержденными Постановлением Правительства РФ № 787 от 05.07.2018г.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4 этап  - </w:t>
      </w:r>
      <w:r>
        <w:rPr>
          <w:sz w:val="22"/>
          <w:szCs w:val="22"/>
        </w:rPr>
        <w:t>разработка проектов строительства или реконструкции тепловых энергоустановок и согласование их с исполнителем и смежной организацией;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 xml:space="preserve">5 этап - </w:t>
      </w:r>
      <w:r>
        <w:rPr>
          <w:sz w:val="22"/>
          <w:szCs w:val="22"/>
        </w:rPr>
        <w:t>монтаж тепловых сетей, тепловых пунктов, систем теплопотребления, техническая приемка теплоустановок в эксплуатацию, получение допусков государственного надзорного органа «Ростехнадзор РФ» и заключение договора на отпуск тепловой энергии.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рядок действий  заявителя  и исполнителя  при  подаче, приеме, обработке заявки на подключение к системе теплоснабжения, принятии решения и уведомлении о принятом решении регламентируется Постановлением Правительства РФ N 787 от 05 июля 2018г. «О подключении (технологическом присоединении) к системам теплоснабжения, недискриминационном доступе к услугам в сфере теплоснабж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технической возможности подключе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ля этого необходимо представить на бланке организации письмо с фиксацией:</w:t>
      </w:r>
    </w:p>
    <w:p>
      <w:pPr>
        <w:pStyle w:val="Normal"/>
        <w:numPr>
          <w:ilvl w:val="0"/>
          <w:numId w:val="10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адреса объекта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обходимой тепловой нагрузки (в гор. воде), в том числе на цели:</w:t>
      </w:r>
    </w:p>
    <w:tbl>
      <w:tblPr>
        <w:tblW w:w="4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1"/>
        <w:gridCol w:w="1074"/>
      </w:tblGrid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радиаторного отопл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воздушного отопления  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вентиляции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 кондиционирования 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горячего водоснабжения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технологии в сетевой вод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 технологии в подпиточной воде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  Гкал/час;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/>
        <w:t xml:space="preserve">контактного телефона, факса, индекса и фактического адреса заказчика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Приложение:</w:t>
      </w:r>
    </w:p>
    <w:p>
      <w:pPr>
        <w:pStyle w:val="Normal"/>
        <w:numPr>
          <w:ilvl w:val="0"/>
          <w:numId w:val="9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проектирование и строительство объекта/предпроектные проработки: разрешительное письмо КГА, решение ИТК, Постановление Правительства и  т.п.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копировка из Генплана в масштабе 1:2000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иентировочный расчет тепловых нагрузок, выполненный проектом организации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я свидетельства (решения) о государственной регистрации организации (полное наименование организации, юридический адрес, орган, осуществивший регистрацию),  заверенная печатью организации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иска из Устава о полномочии органов управления (руководителе) по заключению договоров за подписью руководителя и заверенная печатью организации;</w:t>
      </w:r>
    </w:p>
    <w:p>
      <w:pPr>
        <w:pStyle w:val="Normal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риентировочный расчет тепловых нагрузок, выполненный проектной организацией (в том числе отдельно по основным и встроенным частям здания, этапам застройки или реконструкции и т.д.). </w:t>
      </w:r>
    </w:p>
    <w:p>
      <w:pPr>
        <w:pStyle w:val="Style16"/>
        <w:rPr/>
      </w:pPr>
      <w:r>
        <w:rPr>
          <w:sz w:val="22"/>
          <w:szCs w:val="22"/>
        </w:rPr>
        <w:t> </w:t>
      </w:r>
      <w:r>
        <w:rPr/>
        <w:t>Заключение договоров на оказание услуг по присоединению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а основании договора АО «Морской порт Санкт-Петербурга» выполняет необходимые работы для возможности присоединения новых или реконструированных теплоустановок без ухудшения качества теплоснабжения существующих потребителей тепловой энергии.</w:t>
        <w:br/>
        <w:br/>
        <w:t>Для заключения договора необходимо представить на бланке организации письмо с фиксацией адреса, тепловой нагрузки, контактного телефона, факса.</w:t>
        <w:br/>
        <w:br/>
      </w:r>
      <w:r>
        <w:rPr>
          <w:sz w:val="22"/>
          <w:szCs w:val="22"/>
          <w:u w:val="single"/>
        </w:rPr>
        <w:t>Приложение:</w:t>
      </w:r>
    </w:p>
    <w:p>
      <w:pPr>
        <w:pStyle w:val="Normal"/>
        <w:numPr>
          <w:ilvl w:val="0"/>
          <w:numId w:val="8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>Копия документа о назначении (избрании) руководителя, заверенная печатью организации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 (уполномоченного) лица, должность, копия документа,  на основании которого руководитель действует (выписка из Устава, доверенность и т.п.)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ава на пользование земельным участком, зданием, отдельными  помещениями в здании, заверенные печатью организации;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правка о банковских реквизитах (р/счёт, к/счёт, БИК,, КПП и пр.), юридический и фактический адрес организации, обратившейся в связи с необходимостью подключения, подписанная руководителем и главным бухгалтером;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из налоговой инспекции о постановке на  налоговый учет, включая ИНН, заверенная печатью организации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br/>
        <w:t>Одновременно с договором услуг присоединения в качестве обязательного приложения выдаются технические условия на подключение  объекта, обязательные к выполнению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 проектов строительства или реконструкци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о начала проектирования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хнические задания на тепловые пункты и узлы присоединения, схема размещения узлов учета, расчет (обоснование) тепловых нагрузок, гидравлический расчет подводящих внутриквартальных сетей и паспорта узлов присоединения и систем теплопотребления, имущественно-правовые вопросы должны быть согласованы в АО «Морской порт Санкт-Петербурга.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разработанная в соответствии с нормативными документами и техническими условиями проектная документация должна содержать проекты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      </w:t>
      </w:r>
      <w:r>
        <w:rPr>
          <w:sz w:val="22"/>
          <w:szCs w:val="22"/>
        </w:rPr>
        <w:t>- подводящих тепловых сетей;</w:t>
        <w:br/>
        <w:t>      - тепловых пунктов;</w:t>
        <w:br/>
        <w:t>      - узлов коммерческого учета,</w:t>
        <w:br/>
        <w:t>которые должны быть согласованы в АО «Морской порт Санкт-Петербурга»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а в эксплуатацию. Заключение договоров. Подача тепловой энергии</w:t>
      </w:r>
    </w:p>
    <w:p>
      <w:pPr>
        <w:pStyle w:val="Normal"/>
        <w:numPr>
          <w:ilvl w:val="0"/>
          <w:numId w:val="5"/>
        </w:numPr>
        <w:spacing w:before="280" w:after="240"/>
        <w:jc w:val="both"/>
        <w:rPr/>
      </w:pPr>
      <w:r>
        <w:rPr>
          <w:sz w:val="22"/>
          <w:szCs w:val="22"/>
        </w:rPr>
        <w:t>Выполнение работ по монтажу теплоустановок и предъявление тепловых сетей, тепловых пунктов, узлов учета представителю АО «Морской порт Санкт-Петербурга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монтажу систем теплопотребления (отопление, вентиляция, горячее водоснабжение, кондиционирование, технологии) и представление от заказчика документа о выполнении работ в соответствии с действующими нормативными документа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Предъявление  теплоустановок  представителям АО «Морской порт Санкт-Петербурга» на предмет определения технической готовности объекта и производству наладочных рабо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в СЗУ Ростехнадзора РФ разрешения на временную (наладочную) эксплуатаци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временного договора теплоснабж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согласование с эксплуатационным районом программы пуска тепла и подача  теплоносителя в системы отоп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  промывки, включение ИТП, постановка систем отопления на циркуляцию, включение в работу узлов уче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разрешения на использование узла учета в качестве коммерческог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ключение в работу остальных систем теплопотребл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ладки систем теплопотребления и регуляторов ИТ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ие теплоустановок на предмет определения технической готовности к постоянной эксплуа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в СЗУ Ростехнадзора РФ акта-допуска объекта в постоянную эксплуатацию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Заключение постоянного договора на отпуск тепловой энерг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 к системе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37"/>
        <w:gridCol w:w="2001"/>
        <w:gridCol w:w="2119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лавного энергетика морского порта Санкт-Петербург: Горбунов 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,</w:t>
            </w:r>
          </w:p>
          <w:p>
            <w:pPr>
              <w:pStyle w:val="Normal"/>
              <w:jc w:val="both"/>
              <w:rPr/>
            </w:pPr>
            <w:r>
              <w:rPr/>
              <w:t>главный энергет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84-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 251-32-65</w:t>
            </w:r>
          </w:p>
        </w:tc>
      </w:tr>
      <w:tr>
        <w:trPr>
          <w:trHeight w:val="11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лавного энергетика морского порта Санкт-Петербург: Степанова </w:t>
            </w:r>
          </w:p>
          <w:p>
            <w:pPr>
              <w:pStyle w:val="Normal"/>
              <w:jc w:val="both"/>
              <w:rPr/>
            </w:pPr>
            <w:r>
              <w:rPr/>
              <w:t>Любовь Валерьевн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руппы договорной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-99-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доб.81-9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 251-32-65</w:t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Тумеляни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талий Андреевич 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группы обслуживания и ремонта тепло-водоснабжения и ка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ул. Межевой кан., д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93-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лавного энергетика морского порта Санкт-Петербург: Мемелова Е.А. инженер договорной работы (теплоснабже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35, СПб, Межевой кан.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-99-27</w:t>
            </w:r>
          </w:p>
          <w:p>
            <w:pPr>
              <w:pStyle w:val="Normal"/>
              <w:jc w:val="both"/>
              <w:rPr/>
            </w:pPr>
            <w:r>
              <w:rPr/>
              <w:t>(доб.95-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 251-32-6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363636"/>
      <w:kern w:val="2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6:00Z</dcterms:created>
  <dc:creator>А.С. Колосовский</dc:creator>
  <dc:description/>
  <cp:keywords/>
  <dc:language>en-US</dc:language>
  <cp:lastModifiedBy>Резюк Ксения Анатольевна</cp:lastModifiedBy>
  <cp:lastPrinted>2014-12-16T09:20:00Z</cp:lastPrinted>
  <dcterms:modified xsi:type="dcterms:W3CDTF">2023-01-09T06:26:00Z</dcterms:modified>
  <cp:revision>2</cp:revision>
  <dc:subject/>
  <dc:title>Форма заявки на подключение к системе теплоснабжения</dc:title>
</cp:coreProperties>
</file>