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exact" w:line="277" w:before="0" w:after="0"/>
        <w:ind w:left="180" w:hanging="0"/>
        <w:jc w:val="center"/>
        <w:rPr>
          <w:b/>
          <w:b/>
          <w:sz w:val="24"/>
          <w:szCs w:val="24"/>
        </w:rPr>
      </w:pPr>
      <w:bookmarkStart w:id="0" w:name="bookmark15"/>
      <w:r>
        <w:rPr>
          <w:b/>
          <w:sz w:val="24"/>
          <w:szCs w:val="24"/>
        </w:rPr>
        <w:t xml:space="preserve">Соглашение </w:t>
      </w:r>
    </w:p>
    <w:p>
      <w:pPr>
        <w:pStyle w:val="31"/>
        <w:keepNext w:val="true"/>
        <w:keepLines/>
        <w:shd w:fill="auto" w:val="clear"/>
        <w:spacing w:lineRule="exact" w:line="277" w:before="0" w:after="0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централизованный завоз (вывоз) грузов автомобильным транспортом </w:t>
      </w:r>
    </w:p>
    <w:p>
      <w:pPr>
        <w:pStyle w:val="31"/>
        <w:keepNext w:val="true"/>
        <w:keepLines/>
        <w:shd w:fill="auto" w:val="clear"/>
        <w:spacing w:lineRule="exact" w:line="277" w:before="0" w:after="0"/>
        <w:ind w:left="180" w:hanging="0"/>
        <w:jc w:val="center"/>
        <w:rPr/>
      </w:pPr>
      <w:bookmarkStart w:id="1" w:name="bookmark15"/>
      <w:r>
        <w:rPr>
          <w:b/>
          <w:sz w:val="24"/>
          <w:szCs w:val="24"/>
        </w:rPr>
        <w:t>на территорию Контейнерного терминала</w:t>
      </w:r>
      <w:bookmarkStart w:id="2" w:name="bookmark16"/>
      <w:bookmarkEnd w:id="1"/>
      <w:r>
        <w:rPr>
          <w:b/>
          <w:sz w:val="24"/>
          <w:szCs w:val="24"/>
        </w:rPr>
        <w:t xml:space="preserve"> АО «Морской порт Санкт-Петербург»</w:t>
      </w:r>
      <w:bookmarkEnd w:id="2"/>
    </w:p>
    <w:p>
      <w:pPr>
        <w:pStyle w:val="31"/>
        <w:keepNext w:val="true"/>
        <w:keepLines/>
        <w:shd w:fill="auto" w:val="clear"/>
        <w:spacing w:lineRule="exact" w:line="230" w:before="0" w:after="299"/>
        <w:ind w:left="27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395" w:leader="none"/>
          <w:tab w:val="left" w:pos="8540" w:leader="underscore"/>
        </w:tabs>
        <w:spacing w:lineRule="exact" w:line="230" w:before="0" w:after="268"/>
        <w:ind w:left="40" w:hanging="0"/>
        <w:jc w:val="both"/>
        <w:rPr/>
      </w:pPr>
      <w:r>
        <w:rPr>
          <w:sz w:val="24"/>
          <w:szCs w:val="24"/>
        </w:rPr>
        <w:t>Санкт-Петербург                                                                                  « ___»__________ 2021 год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bookmarkStart w:id="3" w:name="bookmark17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е общество «Морской порт Санкт-Петербург» (АО “Морпорт СПб”)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АТО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Ярославцева Андрея Николаевича – Управляющего директора, действующего на основании Договора о передаче полномочий единоличного исполнительного органа управляющей организации № 2020/Ю – 0029 от 01.07.2020 года и Доверенности №Д-МПСПБ-26.08.2021-Г/0025-1 от 26.08.2021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 одной стороны «Порт», и _______________________________________________________________, далее именуемое «Автопредприятие», в</w:t>
      </w:r>
      <w:r>
        <w:rPr>
          <w:rFonts w:cs="Times New Roman" w:ascii="Times New Roman" w:hAnsi="Times New Roman"/>
          <w:sz w:val="24"/>
          <w:szCs w:val="24"/>
        </w:rPr>
        <w:t xml:space="preserve"> лице____________________________________, действующего на основании ______________________________________________________, с другой стороны, далее совместно именуемые «Стороны», заключили настоящее Соглашение о нижеследующем:»</w:t>
      </w:r>
    </w:p>
    <w:p>
      <w:pPr>
        <w:pStyle w:val="31"/>
        <w:keepNext w:val="true"/>
        <w:keepLines/>
        <w:shd w:fill="auto" w:val="clear"/>
        <w:spacing w:lineRule="exact" w:line="230" w:before="120" w:after="120"/>
        <w:ind w:left="3700" w:hanging="0"/>
        <w:rPr>
          <w:b/>
          <w:b/>
          <w:sz w:val="24"/>
          <w:szCs w:val="24"/>
        </w:rPr>
      </w:pPr>
      <w:bookmarkStart w:id="4" w:name="bookmark17"/>
      <w:r>
        <w:rPr>
          <w:b/>
          <w:sz w:val="24"/>
          <w:szCs w:val="24"/>
        </w:rPr>
        <w:t>1. Предмет Соглашения.</w:t>
      </w:r>
      <w:bookmarkEnd w:id="4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80" w:leader="none"/>
        </w:tabs>
        <w:spacing w:lineRule="exact" w:line="277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шение заключено в соответствии с утвержденным Оператором Регламентом централизованного завоза (вывоза) грузов автомобильным транспортом на(с) территорию(и) Оператора (далее - Регламент), размещенном на официальном сайте Общества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aport</w:t>
        </w:r>
        <w:r>
          <w:rPr>
            <w:rStyle w:val="InternetLink"/>
            <w:sz w:val="24"/>
            <w:szCs w:val="24"/>
            <w:lang w:val="en-US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  <w:lang w:val="en-US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регулирует взаимоотношения Сторон, связанных с организацией завоза (вывоза) грузов на (с) территории Контейнерного терминала АО "Морской порт Санкт-Петербург (далее - КТ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exact" w:line="277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термины, определение которых дано в Регламенте, используются в настоящем Соглашении в соответствии с Регламенто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spacing w:lineRule="exact" w:line="277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является основанием для использования Автопредприятием Инфраструктуры КТ в порядке и на условиях, определенных Регламентом и настоящим Соглашение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12" w:leader="none"/>
        </w:tabs>
        <w:spacing w:lineRule="exact" w:line="277" w:before="0" w:after="278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стоящего Соглашения является обязательным условием Аккредитации Автопредприятия в соответствии с Регламентом.</w:t>
      </w:r>
    </w:p>
    <w:p>
      <w:pPr>
        <w:pStyle w:val="31"/>
        <w:keepNext w:val="true"/>
        <w:keepLines/>
        <w:shd w:fill="auto" w:val="clear"/>
        <w:spacing w:lineRule="exact" w:line="230" w:before="120" w:after="120"/>
        <w:ind w:left="3703" w:hanging="0"/>
        <w:rPr/>
      </w:pPr>
      <w:bookmarkStart w:id="5" w:name="bookmark18"/>
      <w:r>
        <w:rPr>
          <w:b/>
          <w:sz w:val="24"/>
          <w:szCs w:val="24"/>
        </w:rPr>
        <w:t>2. Обязанности Сторон.</w:t>
      </w:r>
      <w:bookmarkEnd w:id="5"/>
    </w:p>
    <w:p>
      <w:pPr>
        <w:pStyle w:val="11"/>
        <w:shd w:fill="auto" w:val="clear"/>
        <w:tabs>
          <w:tab w:val="clear" w:pos="708"/>
          <w:tab w:val="left" w:pos="792" w:leader="none"/>
        </w:tabs>
        <w:spacing w:lineRule="exact" w:line="277"/>
        <w:ind w:hanging="0"/>
        <w:jc w:val="both"/>
        <w:rPr/>
      </w:pPr>
      <w:r>
        <w:rPr>
          <w:rStyle w:val="9"/>
          <w:b/>
          <w:sz w:val="24"/>
          <w:szCs w:val="24"/>
        </w:rPr>
        <w:t>2.1</w:t>
      </w:r>
      <w:r>
        <w:rPr>
          <w:rStyle w:val="9"/>
          <w:sz w:val="24"/>
          <w:szCs w:val="24"/>
        </w:rPr>
        <w:t>. Обязанности Оператора</w:t>
      </w:r>
      <w:r>
        <w:rPr>
          <w:sz w:val="24"/>
          <w:szCs w:val="24"/>
        </w:rPr>
        <w:t>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74" w:leader="none"/>
        </w:tabs>
        <w:spacing w:lineRule="exact" w:line="277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Автопредприятию на период действия Аккредитации право на использование Инфраструктуры КТ, необходимой для осуществления завоза (вывоза) Груза на (с) Территорию(-и) КТ, в порядке и на условиях, предусмотренных Регламентом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49" w:leader="none"/>
        </w:tabs>
        <w:spacing w:lineRule="exact" w:line="277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ть расположенные на Территории КТ подъездные пути к пунктам погрузки и выгрузки, а также погрузочно-разгрузочные площадки в исправном состоянии, обеспечивающем круглосуточное осуществление перевозок и беспрепятственное и безопасное движение; иметь устройство для освещения рабочих мест и подъездных путей к ним при работе в вечернее и ночное время, а также необходимые для погрузки приспособления и вспомогательные материалы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46" w:leader="none"/>
        </w:tabs>
        <w:spacing w:lineRule="exact" w:line="277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в период действия Аккредитации обработку Автотранспорта в соответствии с Регламентом, настоящим Соглашениям и условиями заключенных с Заказчиками договоров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46" w:leader="none"/>
        </w:tabs>
        <w:spacing w:lineRule="exact" w:line="277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траты по вине Автопредприятия и/или несвоевременного возврата Автопредприятием полученных пропусков, предоставляющих право прохода на объект транспортной инфраструктуры, Оператор вправе выставить штраф Автопредприятию в порядке и на условиях, определенных п. 2.2.13 настоящего Соглашения.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65" w:leader="none"/>
        </w:tabs>
        <w:spacing w:lineRule="exact" w:line="281"/>
        <w:ind w:left="0" w:hanging="0"/>
        <w:jc w:val="both"/>
        <w:rPr>
          <w:sz w:val="24"/>
          <w:szCs w:val="24"/>
        </w:rPr>
      </w:pPr>
      <w:r>
        <w:rPr>
          <w:rStyle w:val="9"/>
          <w:sz w:val="24"/>
          <w:szCs w:val="24"/>
        </w:rPr>
        <w:t>Обязанности Автопредприятия:</w:t>
      </w:r>
    </w:p>
    <w:p>
      <w:pPr>
        <w:pStyle w:val="11"/>
        <w:shd w:fill="auto" w:val="clear"/>
        <w:spacing w:lineRule="exact" w:line="281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 xml:space="preserve"> При завозе (вывозе) Груза на (с) Территорию(-и) КТ и при нахождении на этой территории обеспечивать строгое исполнение требований, предусмотренных Регламентом, а также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38" w:leader="none"/>
          <w:tab w:val="left" w:pos="317" w:leader="none"/>
        </w:tabs>
        <w:spacing w:lineRule="exact" w:line="281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ми перевозки грузов морским транспортом (при перевозке грузов в контейнерах - Правилами перевозки грузов в контейнерах морским транспортом» (РД 31.11.21.18-96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38" w:leader="none"/>
          <w:tab w:val="left" w:pos="314" w:leader="none"/>
        </w:tabs>
        <w:spacing w:lineRule="exact" w:line="274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генеральных грузов - Правилами безопасности морской перевозки генеральных грузов. Общие требования и положения (РД 31.11.21.04,16,19,24,26-96, РД 31.11.21.01.,02-97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38" w:leader="none"/>
          <w:tab w:val="left" w:pos="310" w:leader="none"/>
        </w:tabs>
        <w:spacing w:lineRule="exact" w:line="274"/>
        <w:ind w:left="0" w:right="60" w:hanging="0"/>
        <w:jc w:val="both"/>
        <w:rPr/>
      </w:pPr>
      <w:r>
        <w:rPr>
          <w:sz w:val="24"/>
          <w:szCs w:val="24"/>
        </w:rPr>
        <w:t>«Уставом автомобильного транспорта и городского наземного электрического транспорта» (Федеральный закон №259-ФЗ от 08.11.2007)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38" w:leader="none"/>
          <w:tab w:val="left" w:pos="317" w:leader="none"/>
        </w:tabs>
        <w:spacing w:lineRule="exact" w:line="274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ми перевозки грузов автомобильным транспортом (утв. Постановлением Правительства РФ от 15.04.2011 № 272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38" w:leader="none"/>
          <w:tab w:val="left" w:pos="314" w:leader="none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опасных грузов - Правилами МОПОГ и ММОГ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38" w:leader="none"/>
          <w:tab w:val="left" w:pos="436" w:leader="none"/>
        </w:tabs>
        <w:spacing w:lineRule="exact" w:line="277"/>
        <w:ind w:left="0" w:right="60" w:hanging="0"/>
        <w:jc w:val="both"/>
        <w:rPr/>
      </w:pPr>
      <w:r>
        <w:rPr>
          <w:sz w:val="24"/>
          <w:szCs w:val="24"/>
        </w:rPr>
        <w:t xml:space="preserve">Документами, регламентирующими внутриобъектовый режим, пропускную систему и транспортную безопасность на территории Общества, которые размещены на официальном сайте Общества в сети Интернет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aport</w:t>
        </w:r>
        <w:r>
          <w:rPr>
            <w:rStyle w:val="InternetLink"/>
            <w:sz w:val="24"/>
            <w:szCs w:val="24"/>
            <w:lang w:val="en-US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  <w:lang w:val="en-US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открыты для всеобщего доступа, а именно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7"/>
        <w:ind w:left="426" w:right="60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илами поведения при нахождении на территории АО «Морской порт Санкт- Петербург»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7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и охраны труда, установленным в АО «Морской порт Санкт-Петербург»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7"/>
        <w:ind w:left="426" w:right="60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илами проведения фото и видеосъемки на объектах транспортной инфраструктуры ОАО «Морской порт Санкт-Петербург»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7"/>
        <w:ind w:left="426" w:right="60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казом «Об утверждении и организации мест курения расположенных на территории и объектах Общества»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7"/>
        <w:ind w:left="426" w:right="60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рядком оформления пропусков для грузового автотранспорта, въезда на территорию 1, 2-го районов Морского порта Санкт-Петербург и выезда с нее грузовых автомобилей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7"/>
        <w:ind w:left="426" w:right="60" w:hanging="426"/>
        <w:jc w:val="both"/>
        <w:rPr>
          <w:sz w:val="24"/>
          <w:szCs w:val="24"/>
        </w:rPr>
      </w:pPr>
      <w:r>
        <w:rPr>
          <w:sz w:val="24"/>
          <w:szCs w:val="24"/>
        </w:rPr>
        <w:t>«Инструкцией по организации внутриобъектового и пропускного режимов на территории объекта транспортной инфраструктуры Универсальный морской терминал АО «Морской порт Санкт-Петербург»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7"/>
        <w:ind w:left="426" w:right="60" w:hanging="426"/>
        <w:jc w:val="both"/>
        <w:rPr>
          <w:sz w:val="24"/>
          <w:szCs w:val="24"/>
        </w:rPr>
      </w:pPr>
      <w:r>
        <w:rPr>
          <w:sz w:val="24"/>
          <w:szCs w:val="24"/>
        </w:rPr>
        <w:t>«Инструкцией по организации внутриобъектового и пропускного режимов на территории Автобазы АО «Морской порт Санкт-Петербург»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7"/>
        <w:ind w:left="426" w:right="60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казом об организации порядка выезда и стоянки автотранспорта на причальной линии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7"/>
        <w:ind w:left="426" w:right="60" w:hanging="426"/>
        <w:jc w:val="both"/>
        <w:rPr>
          <w:sz w:val="24"/>
          <w:szCs w:val="24"/>
        </w:rPr>
      </w:pPr>
      <w:r>
        <w:rPr>
          <w:sz w:val="24"/>
          <w:szCs w:val="24"/>
        </w:rPr>
        <w:t>«Инструкцией о мерах пожарной безопасности в АО «Морской порт Санкт-Петербург»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7"/>
        <w:ind w:left="426" w:right="60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казом «О времени нахождения грузового автотранспорта на территории 1,2-го районов морского порта Санкт-Петербург»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7"/>
        <w:ind w:left="426" w:right="60" w:hanging="426"/>
        <w:jc w:val="both"/>
        <w:rPr>
          <w:sz w:val="24"/>
          <w:szCs w:val="24"/>
        </w:rPr>
      </w:pPr>
      <w:r>
        <w:rPr>
          <w:sz w:val="24"/>
          <w:szCs w:val="24"/>
        </w:rPr>
        <w:t>«Инструкция о порядке проведения проверки дизельного топлива»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7"/>
        <w:ind w:left="426" w:right="60" w:hanging="426"/>
        <w:jc w:val="both"/>
        <w:rPr>
          <w:sz w:val="24"/>
          <w:szCs w:val="24"/>
        </w:rPr>
      </w:pPr>
      <w:r>
        <w:rPr>
          <w:sz w:val="24"/>
          <w:szCs w:val="24"/>
        </w:rPr>
        <w:t>«Порядок оформления пропусков» (обязательно)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7"/>
        <w:ind w:left="426" w:right="60" w:hanging="426"/>
        <w:jc w:val="both"/>
        <w:rPr>
          <w:sz w:val="24"/>
          <w:szCs w:val="24"/>
        </w:rPr>
      </w:pPr>
      <w:r>
        <w:rPr>
          <w:sz w:val="24"/>
          <w:szCs w:val="24"/>
        </w:rPr>
        <w:t>Планом действий персонала в случае чрезвычайного происшествия - пожар (возгорание)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7"/>
        <w:ind w:left="426" w:right="60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казом «О ношении пропусков на территории ОАО «Морской порт Санкт-Петербург», и также иными документами Оператор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21" w:leader="none"/>
        </w:tabs>
        <w:spacing w:lineRule="exact" w:line="277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ми нормативными правовыми актами государственных органов (таможенных, пограничных, ветеринарных, санитарных и пр.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46" w:leader="none"/>
        </w:tabs>
        <w:spacing w:lineRule="exact" w:line="277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ачу Автотранспорта на Территорию КТ для погрузки (выгрузки) Груза в соответствии с АвтоВизитами, сформированными в соответствии с Регламентом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53" w:leader="none"/>
        </w:tabs>
        <w:spacing w:lineRule="exact" w:line="277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дорожного движения и Схему движения по Территории КТ; соблюдать приоритетность движения технологического транспорта; соблюдать правила безопасности и пропускную систему, действующие на режимной территории; подчиняться требованиям сотрудников охраны и иного уполномоченного персонала КТ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46" w:leader="none"/>
        </w:tabs>
        <w:spacing w:lineRule="exact" w:line="277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выезд Автотранспорта с Территории КТ незамедлительно после оформления приемо-сдаточных документов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78" w:leader="none"/>
        </w:tabs>
        <w:spacing w:lineRule="exact" w:line="277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блюдение лицами, управляющими Автотранспортом, требований Регламента и условий настоящего Соглашения при заезде, выезде и нахождении на Территории КТ и не создавать препятствий для нормального завоза (вывоза) грузов автомобильным транспортом на(с) Территорию(ии) КТ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648" w:leader="none"/>
        </w:tabs>
        <w:spacing w:lineRule="exact" w:line="277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ять в письменном виде Оператора обо всех изменениях, включая изменения адресов, наименований, смены руководителей и иных реквизитов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648" w:leader="none"/>
        </w:tabs>
        <w:spacing w:lineRule="exact" w:line="277"/>
        <w:ind w:left="0" w:right="60" w:hanging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рганизовать дистанционное оформление заявок (предоставление данных Оператору) для оформления пропусков в электронной форме, в соответствии с «Порядком оформления пропусков» размещенном на сайте Оператора по адресу: </w:t>
      </w:r>
      <w:r>
        <w:rPr>
          <w:rFonts w:eastAsia="Arial Unicode MS"/>
          <w:color w:val="0070C0"/>
          <w:sz w:val="24"/>
          <w:szCs w:val="24"/>
          <w:lang w:val="en-US"/>
        </w:rPr>
        <w:t>http</w:t>
      </w:r>
      <w:r>
        <w:rPr>
          <w:rFonts w:eastAsia="Arial Unicode MS"/>
          <w:color w:val="0070C0"/>
          <w:sz w:val="24"/>
          <w:szCs w:val="24"/>
        </w:rPr>
        <w:t>://</w:t>
      </w:r>
      <w:r>
        <w:rPr>
          <w:rFonts w:eastAsia="Arial Unicode MS"/>
          <w:color w:val="0070C0"/>
          <w:sz w:val="24"/>
          <w:szCs w:val="24"/>
          <w:lang w:val="en-US"/>
        </w:rPr>
        <w:t>www</w:t>
      </w:r>
      <w:r>
        <w:rPr>
          <w:rFonts w:eastAsia="Arial Unicode MS"/>
          <w:color w:val="0070C0"/>
          <w:sz w:val="24"/>
          <w:szCs w:val="24"/>
        </w:rPr>
        <w:t xml:space="preserve">: </w:t>
      </w:r>
      <w:r>
        <w:rPr>
          <w:rFonts w:eastAsia="Arial Unicode MS"/>
          <w:color w:val="0070C0"/>
          <w:sz w:val="24"/>
          <w:szCs w:val="24"/>
          <w:lang w:val="en-US"/>
        </w:rPr>
        <w:t>seaport</w:t>
      </w:r>
      <w:r>
        <w:rPr>
          <w:rFonts w:eastAsia="Arial Unicode MS"/>
          <w:color w:val="0070C0"/>
          <w:sz w:val="24"/>
          <w:szCs w:val="24"/>
        </w:rPr>
        <w:t>.</w:t>
      </w:r>
      <w:r>
        <w:rPr>
          <w:rFonts w:eastAsia="Arial Unicode MS"/>
          <w:color w:val="0070C0"/>
          <w:sz w:val="24"/>
          <w:szCs w:val="24"/>
          <w:lang w:val="en-US"/>
        </w:rPr>
        <w:t>spb</w:t>
      </w:r>
      <w:r>
        <w:rPr>
          <w:rFonts w:eastAsia="Arial Unicode MS"/>
          <w:color w:val="0070C0"/>
          <w:sz w:val="24"/>
          <w:szCs w:val="24"/>
        </w:rPr>
        <w:t>.</w:t>
      </w:r>
      <w:r>
        <w:rPr>
          <w:rFonts w:eastAsia="Arial Unicode MS"/>
          <w:color w:val="0070C0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согласовании представителем подразделения Оператора. Пропуска оформляются на срок Аккредитации по настоящему Соглашению, но не более срока, указанного в заявке на оформление пропусков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648" w:leader="none"/>
        </w:tabs>
        <w:spacing w:lineRule="auto" w:line="276"/>
        <w:ind w:left="0" w:right="60" w:hanging="0"/>
        <w:jc w:val="both"/>
        <w:rPr/>
      </w:pPr>
      <w:r>
        <w:rPr>
          <w:sz w:val="24"/>
          <w:szCs w:val="24"/>
        </w:rPr>
        <w:t xml:space="preserve">Подавать заявки на оформление пропусков, согласно «Порядка оформления пропусков», не менее, чем за 15 суток до заявленной даты. В заявке на оформление пропусков указывать в обязательном порядке должности работников в соответствии с номенклатурой (перечнем) должностей, утвержденным соответствующим внутренним приказом Автопредприятия и предоставляемом при подписании настоящего Соглашения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648" w:leader="none"/>
        </w:tabs>
        <w:spacing w:lineRule="auto" w:line="276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сохранность полученных пропусков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648" w:leader="none"/>
        </w:tabs>
        <w:spacing w:lineRule="auto" w:line="276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илу требований ФЗ «О транспортной безопасности», в срок не позднее 3 (трех) рабочих дней с момента окончания срока действия пропусков на территорию объекта транспортной инфраструктуры, оформленных для собственного и/или привлеченного персонала, сдать пропуска в отдел пропусков по месту их получения с оформлением справки об отсутствии претензий по возврату пропусков, и предоставить указанную справку начальнику отдела пропусков Оператора для оформления Акта возврата пропусков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648" w:leader="none"/>
        </w:tabs>
        <w:spacing w:lineRule="auto" w:line="276"/>
        <w:ind w:left="0" w:right="60" w:hanging="0"/>
        <w:jc w:val="both"/>
        <w:rPr/>
      </w:pPr>
      <w:r>
        <w:rPr>
          <w:sz w:val="24"/>
          <w:szCs w:val="24"/>
        </w:rPr>
        <w:t xml:space="preserve">Получить в отделе пропусков Акт возврата пропусков и в течении 2 (двух) рабочих дней подписать Акт возврата пропусков и предоставить его Оператору. В случае непредставления Оператору Автопредприятием в указанный срок подписанного со стороны Автопредприятия Акта возврата пропусков, Акт возврата пропусков считается подписанным в надлежащем порядке. 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648" w:leader="none"/>
        </w:tabs>
        <w:spacing w:lineRule="exact" w:line="277"/>
        <w:ind w:left="40" w:right="60" w:hanging="0"/>
        <w:jc w:val="both"/>
        <w:rPr/>
      </w:pPr>
      <w:r>
        <w:rPr>
          <w:sz w:val="24"/>
          <w:szCs w:val="24"/>
        </w:rPr>
        <w:t xml:space="preserve">В случае утраты пропуска, предоставляющего право прохода/проезда на объект транспортной инфраструктуры, в срок не позднее 1 рабочего дня с момента установления утраты пропуска, предоставить сведения по проведенной служебной проверке об утрате пропуска в отдел пропусков Оператора.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втопредприятие обязано на основании требования Оператора уплатить штраф в сумме 1 000,00 руб. (Одна тысяча рублей) за каждый утраченный и не возвращенный пропуск (возвращенный не своевременно), предоставляющий право прохода/проезда на объект транспортной инфраструктуры. Общая сумма штрафа рассчитывается исходя из данных Акта возврата пропусков. </w:t>
      </w:r>
    </w:p>
    <w:p>
      <w:pPr>
        <w:pStyle w:val="31"/>
        <w:keepNext w:val="true"/>
        <w:keepLines/>
        <w:shd w:fill="auto" w:val="clear"/>
        <w:spacing w:lineRule="exact" w:line="230" w:before="120" w:after="120"/>
        <w:ind w:left="4099" w:hanging="0"/>
        <w:rPr>
          <w:b/>
          <w:b/>
          <w:sz w:val="24"/>
          <w:szCs w:val="24"/>
        </w:rPr>
      </w:pPr>
      <w:bookmarkStart w:id="6" w:name="bookmark19"/>
      <w:r>
        <w:rPr>
          <w:b/>
          <w:sz w:val="24"/>
          <w:szCs w:val="24"/>
        </w:rPr>
        <w:t>3. Особые условия.</w:t>
      </w:r>
      <w:bookmarkEnd w:id="6"/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74"/>
        <w:ind w:left="0" w:right="20" w:hanging="0"/>
        <w:jc w:val="both"/>
        <w:rPr/>
      </w:pPr>
      <w:r>
        <w:rPr>
          <w:sz w:val="24"/>
          <w:szCs w:val="24"/>
        </w:rPr>
        <w:t>Настоящее</w:t>
        <w:tab/>
        <w:t>Соглашение считается заключенным после подписание его Сторонами и действует в период с</w:t>
        <w:tab/>
        <w:t>__________ по ____________. Оператор вправе в одностороннем порядке приостановить действие настоящего Соглашения или отказаться от его исполнения путем приостановления или отзыва Аккредитации соответственно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5" w:leader="none"/>
        </w:tabs>
        <w:spacing w:lineRule="exact" w:line="274"/>
        <w:ind w:left="0" w:right="20" w:hanging="0"/>
        <w:jc w:val="both"/>
        <w:rPr/>
      </w:pPr>
      <w:r>
        <w:rPr>
          <w:sz w:val="24"/>
          <w:szCs w:val="24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96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предприятие несет ответственность в полном объеме за вред, причиненный своими действиями, действиями своих сотрудников, действия привлеченных им организаций в рамках исполнения настоящего Регламента и условий настоящего Соглашения, жизни, здоровью, имуществу Заказчика и третьих лиц в соответствии с требованиями действующего законодательства РФ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96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предприятие несет ответственность в полном объеме за вред, причиненный своими действиями, действиями своих сотрудников, действиями привлеченных им физических и юридических лиц в рамках исполнения настоящего Соглашения в объеме причиненного ущерба в случае предоставления недостоверных данных Оператору, а также в случае передачи и/или использования электронного доступа третьими лицам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82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предприятие несет ответственность в полном объеме за вред, причиненный окружающей среде в соответствии с действующим природоохранным законодательством РФ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82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б уплате штрафа направляется Оператором по адресу местонахождения Автопредприятия заказным письмом с уведомлением о вручении. Автопредприятие в течении 10 рабочих дней с момента получения указанного требования должно оплатить суммы штрафов и направить в адрес Оператора подтверждающие документы об исполнении обязательств по уплате штрафов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75" w:leader="none"/>
        </w:tabs>
        <w:spacing w:lineRule="exact" w:line="274"/>
        <w:ind w:left="0" w:right="20" w:hanging="0"/>
        <w:jc w:val="both"/>
        <w:rPr/>
      </w:pPr>
      <w:r>
        <w:rPr>
          <w:sz w:val="24"/>
          <w:szCs w:val="24"/>
        </w:rPr>
        <w:t>Для урегулирования возникших споров и разногласий, связанных с исполнением настоящего Соглашения, Стороны стараются прийти к разумному компромиссу посредством двусторонних переговоров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6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ой спор по данному Соглашению, включая вопросы взаимоотношения Сторон, недействительности, прекращения и толкования Соглашения, должен решаться в рамках действующего законодательства Российской Федерации, а также в соответствии с условиями настоящего Соглашения и Регламента, если иные условия, отличные от Регламента, не определены настоящим Соглашением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06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м исполнения обязательств по настоящему Соглашению является город Санкт- Петербург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2" w:leader="none"/>
        </w:tabs>
        <w:spacing w:lineRule="exact" w:line="274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неурегулированные споры, вытекающие из настоящего Соглашения, которые не были решены путем переговоров, проводимых Сторонами, рассматриваются в Арбитражном суде Санкт-Петербурга и Ленинградской области в соответствии с действующим законодательством РФ.</w:t>
      </w:r>
    </w:p>
    <w:p>
      <w:pPr>
        <w:pStyle w:val="141"/>
        <w:shd w:fill="auto" w:val="clear"/>
        <w:spacing w:lineRule="exact" w:line="210" w:before="120" w:after="120"/>
        <w:ind w:left="3300" w:hanging="0"/>
        <w:rPr/>
      </w:pPr>
      <w:r>
        <w:rPr/>
        <w:t>4. Реквизиты и подписи сторон.</w:t>
      </w:r>
    </w:p>
    <w:tbl>
      <w:tblPr>
        <w:tblW w:w="93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64"/>
      </w:tblGrid>
      <w:tr>
        <w:trPr>
          <w:trHeight w:val="8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ВТОПРЕДПРИЯТИЕ: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Организа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Юр. адрес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БИ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П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ТМ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ОПЕРАТОР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АО "Морской порт Санкт-Петербург"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98035, Санкт-Петербург, Межевой канал, дом 5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 А-А1, офис 203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Тел. (812) 714-99-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Тел./Факс: (812) 714-91-59   Банковские реквизи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р/с № 40 702 810 894 510 001 156 в Северо-Западном филиале ПАО «Росбанк», г. Санкт-Петербург                                                                 к/с 30 101 810 100 000 000 778 в Северо-Западном ГУ Банка России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 044030778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Н 7805025346, КПП 780501001,                                                                 ОКПО 01126453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ГРН 1027802712585, ОКТМО 40341000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яющий 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4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А.Н. Ярославцев</w:t>
            </w:r>
          </w:p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  <w:lang w:val="en-US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8105pt">
    <w:name w:val="Основной текст (8) + 10;5 pt;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5">
    <w:name w:val="Основной текст (15)_"/>
    <w:qFormat/>
    <w:rPr>
      <w:rFonts w:ascii="Century Gothic" w:hAnsi="Century Gothic" w:eastAsia="Century Gothic" w:cs="Century Gothic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shd w:fill="FFFFFF" w:val="clear"/>
      <w:spacing w:lineRule="atLeast" w:line="0" w:before="0" w:after="0"/>
      <w:ind w:hanging="500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240" w:after="300"/>
    </w:pPr>
    <w:rPr>
      <w:rFonts w:ascii="Times New Roman" w:hAnsi="Times New Roman" w:eastAsia="Times New Roman" w:cs="Times New Roman"/>
      <w:sz w:val="21"/>
      <w:szCs w:val="21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56" w:before="0" w:after="0"/>
    </w:pPr>
    <w:rPr>
      <w:rFonts w:ascii="Century Gothic" w:hAnsi="Century Gothic" w:eastAsia="Century Gothic" w:cs="Century Gothic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port.spb.ru/" TargetMode="External"/><Relationship Id="rId3" Type="http://schemas.openxmlformats.org/officeDocument/2006/relationships/hyperlink" Target="http://www.seaport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29:00Z</dcterms:created>
  <dc:creator>Горбунов Валерий Викторович</dc:creator>
  <dc:description/>
  <cp:keywords/>
  <dc:language>en-US</dc:language>
  <cp:lastModifiedBy>Большакова Кристина Евгеньевна</cp:lastModifiedBy>
  <cp:lastPrinted>2019-01-17T09:34:00Z</cp:lastPrinted>
  <dcterms:modified xsi:type="dcterms:W3CDTF">2021-10-20T07:56:00Z</dcterms:modified>
  <cp:revision>16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Attachment">
    <vt:lpwstr>Проект</vt:lpwstr>
  </property>
  <property fmtid="{D5CDD505-2E9C-101B-9397-08002B2CF9AE}" pid="3" name="Comments12">
    <vt:lpwstr/>
  </property>
  <property fmtid="{D5CDD505-2E9C-101B-9397-08002B2CF9AE}" pid="4" name="DocTrixMaster">
    <vt:lpwstr/>
  </property>
  <property fmtid="{D5CDD505-2E9C-101B-9397-08002B2CF9AE}" pid="5" name="DocTrixMasterItem">
    <vt:lpwstr>12043</vt:lpwstr>
  </property>
  <property fmtid="{D5CDD505-2E9C-101B-9397-08002B2CF9AE}" pid="6" name="ItemOrder">
    <vt:lpwstr>37490.0000000000</vt:lpwstr>
  </property>
</Properties>
</file>