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73710</wp:posOffset>
            </wp:positionH>
            <wp:positionV relativeFrom="margin">
              <wp:posOffset>-335280</wp:posOffset>
            </wp:positionV>
            <wp:extent cx="695896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ОТЧЕТ ОБ ИТОГАХ ГОЛОСОВАНИЯ НА ОБЩЕМ СОБРАНИИ АКЦИОНЕРОВ АКЦИОНЕРНОГО ОБЩЕСТВА «МОРСКОЙ ПОРТ САНКТ-ПЕТЕРБУРГ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лное фирменное наименование Общества</w:t>
      </w:r>
      <w:r>
        <w:rPr/>
        <w:t>: Акционерное общество «Морской порт Санкт-Петербург» (далее по тексту -  АО «Морпорт СПб», «Общество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есто нахождения Общества</w:t>
      </w:r>
      <w:r>
        <w:rPr/>
        <w:t>: Россия, г. Санкт-Петербург, Межевой канал, дом 5, литера А-А1, офис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рес Общества:</w:t>
      </w:r>
      <w:r>
        <w:rPr/>
        <w:t xml:space="preserve"> Россия, г. Санкт-Петербург, Межевой канал, дом 5, литера А-А1, офис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ид общего собрания:</w:t>
      </w:r>
      <w:r>
        <w:rPr/>
        <w:t xml:space="preserve"> годовое (по итогам работы за 2019 го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орма проведения общего собрания:</w:t>
      </w:r>
      <w:r>
        <w:rPr/>
        <w:t xml:space="preserve"> заочное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Д</w:t>
      </w:r>
      <w:r>
        <w:rPr>
          <w:b/>
          <w:szCs w:val="28"/>
        </w:rPr>
        <w:t>ата определения (фиксации) лиц, имевших право на участие в общем собрании:</w:t>
      </w:r>
      <w:r>
        <w:rPr>
          <w:szCs w:val="28"/>
        </w:rPr>
        <w:t xml:space="preserve"> 06 июня 202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общего собрания акционеров (дата окончания приема бюллетеней):</w:t>
      </w:r>
      <w:r>
        <w:rPr/>
        <w:t xml:space="preserve"> “30” июн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, по которому заполненные бюллетени должны быть направлены в адрес Общества: </w:t>
      </w:r>
      <w:r>
        <w:rPr/>
        <w:t>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собрания: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) Об утверждении годового отчета Общества. 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) Об утверждении годовой бухгалтерской отчетности Общества. 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) О распределении прибыли (в том числе о выплате (объявлении) дивидендов) по результатам 2019 года. 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4) Избрание членов Совета директоров Общества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) Избрание членов Ревизионной комиссии Общества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) Утверждение Аудитора Общества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) О выплате вознаграждения членам Совета директоров Общества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) О выплате вознаграждения членам Ревизионной комиссии Общества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9) О передаче полномочий единоличного исполнительного органа Акционерного общества «Морской порт Санкт-Петербург» коммерческой организации (управляющей организации)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) Об утверждении устава Общества в новой редакции.</w:t>
      </w:r>
    </w:p>
    <w:p>
      <w:pPr>
        <w:pStyle w:val="Normal"/>
        <w:autoSpaceDE w:val="false"/>
        <w:ind w:firstLine="72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/>
        <w:t>Список лиц, имеющих право на участие в общем собрании акционеров, составлен в соответствии с правилами законодательства Российской Федерации для составления списка лиц, осуществляющих права по ценным бумагам, по состоянию на 06.06.2020 года. Общее количество размещенных акций Общества на указанную дату –    2 214 4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ля участия в собрании по каждому из вопросов повестки дня зарегистрировано: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87"/>
        <w:gridCol w:w="1655"/>
        <w:gridCol w:w="834"/>
        <w:gridCol w:w="1437"/>
        <w:gridCol w:w="1325"/>
        <w:gridCol w:w="943"/>
      </w:tblGrid>
      <w:tr>
        <w:trPr>
          <w:trHeight w:val="8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№</w:t>
            </w:r>
            <w:r>
              <w:rPr>
                <w:rFonts w:cs="Times New Roman;Times New Roman PS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Число голосов, принадлежащих лицам, включенным в список лиц, имеющих право на участие в общем собрани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Число голосов, приходящихся на голосующие акции Общества (за вычетом голосов по акциям, не имеющим права голосования) 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Число голосов, принадлежащих лицам, принявшим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 xml:space="preserve">в общем собрании </w:t>
            </w:r>
            <w:r>
              <w:rPr>
                <w:rFonts w:cs="Arial CYR"/>
                <w:sz w:val="16"/>
                <w:szCs w:val="16"/>
                <w:lang w:val="en-US"/>
              </w:rPr>
              <w:t>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аличие кворума (да/нет)</w:t>
            </w:r>
          </w:p>
        </w:tc>
      </w:tr>
      <w:tr>
        <w:trPr>
          <w:trHeight w:val="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16"/>
              </w:rPr>
            </w:pPr>
            <w:r>
              <w:rPr>
                <w:rFonts w:cs="Arial CYR"/>
                <w:sz w:val="20"/>
                <w:szCs w:val="16"/>
              </w:rPr>
            </w:r>
            <w:bookmarkStart w:id="0" w:name="Таблица_ПД"/>
            <w:bookmarkStart w:id="1" w:name="Таблица_ПД"/>
            <w:bookmarkEnd w:id="1"/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72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72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4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46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* В соответствии с п.4.24 и п.4.39 Положения №660-П «Об общих собраниях акционеров», утвержденного Банком России 16.11.2018 года. </w:t>
      </w:r>
    </w:p>
    <w:p>
      <w:pPr>
        <w:pStyle w:val="Normal"/>
        <w:pBdr>
          <w:bottom w:val="dotted" w:sz="4" w:space="1" w:color="000000"/>
        </w:pBdr>
        <w:ind w:firstLine="360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53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/>
        <w:t>Председатель годового общего собрания акционеров АО «Морпорт СПб» – Член Совета директоров Федоров Игорь Петрови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годового общего собрания акционеров АО «Морпорт СПб» – Ливадняя Людмила Васильевн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В соответствии с п.3 ст.67.1 Гражданского кодекса Российской Федерации функции счетной комиссии общего собрания выполняются регистратором, осуществляющим ведение реестра акционеров – Акционерным обществом «Агентство «Региональный независимый регистратор» (место нахождения и адрес: 398017, г. Липецк, ул. 9 Мая, 10Б. Тел. (4742)44-30-95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2" w:name="В001_ВопрНомер"/>
      <w:r>
        <w:rPr>
          <w:b/>
        </w:rPr>
        <w:t xml:space="preserve"> 1</w:t>
      </w:r>
      <w:bookmarkEnd w:id="2"/>
      <w:r>
        <w:rPr>
          <w:b/>
        </w:rPr>
        <w:t>.</w:t>
      </w:r>
      <w:bookmarkStart w:id="3" w:name="В001_ВопрНомерПодвопр"/>
      <w:bookmarkEnd w:id="3"/>
    </w:p>
    <w:p>
      <w:pPr>
        <w:pStyle w:val="Normal"/>
        <w:jc w:val="both"/>
        <w:rPr>
          <w:b/>
          <w:b/>
        </w:rPr>
      </w:pPr>
      <w:bookmarkStart w:id="4" w:name="В001_ВопрТекст"/>
      <w:r>
        <w:rPr>
          <w:b/>
        </w:rPr>
        <w:t>Об утверждении годового отчета Общества.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В001__Обрам_ВырезкаНетКвор"/>
      <w:bookmarkStart w:id="6" w:name="В001_ФормОгранич"/>
      <w:bookmarkEnd w:id="6"/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67"/>
        <w:gridCol w:w="1418"/>
        <w:gridCol w:w="709"/>
        <w:gridCol w:w="1275"/>
        <w:gridCol w:w="851"/>
        <w:gridCol w:w="1417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1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7" w:name="В001_ГолЗА"/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" w:name="В001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8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9" w:name="В001_ГолПР"/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" w:name="В001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1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" w:name="В001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2" w:name="В001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2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3" w:name="В001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4" w:name="В001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4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15" w:name="В001_ФормПравилоПринРеш"/>
      <w:r>
        <w:rPr/>
        <w:t>в соответствии с пп. 11 п. 1 ст. 48 и п. 2 ст. 49 Федерального закона «Об акционерных обществах»</w:t>
      </w:r>
      <w:bookmarkEnd w:id="15"/>
      <w:r>
        <w:rPr/>
        <w:t xml:space="preserve"> </w:t>
      </w:r>
      <w:bookmarkStart w:id="16" w:name="В001_РешТекстФ"/>
      <w:bookmarkEnd w:id="5"/>
      <w:r>
        <w:rPr/>
        <w:t>принимается решение: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В001_ВопрТекстРешПД"/>
      <w:r>
        <w:rPr>
          <w:b/>
          <w:i/>
        </w:rPr>
        <w:t>Утвердить годовой отчет Общества за 2019 год.</w:t>
      </w:r>
      <w:bookmarkEnd w:id="17"/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18" w:name="В002_ВопрНомер"/>
      <w:r>
        <w:rPr>
          <w:b/>
        </w:rPr>
        <w:t xml:space="preserve"> 2</w:t>
      </w:r>
      <w:bookmarkEnd w:id="18"/>
      <w:r>
        <w:rPr>
          <w:b/>
        </w:rPr>
        <w:t>.</w:t>
      </w:r>
      <w:bookmarkStart w:id="19" w:name="В002_ВопрНомерПодвопр"/>
      <w:bookmarkEnd w:id="19"/>
    </w:p>
    <w:p>
      <w:pPr>
        <w:pStyle w:val="Normal"/>
        <w:jc w:val="both"/>
        <w:rPr>
          <w:b/>
          <w:b/>
        </w:rPr>
      </w:pPr>
      <w:bookmarkStart w:id="20" w:name="В002_ВопрТекст"/>
      <w:r>
        <w:rPr>
          <w:b/>
        </w:rPr>
        <w:t>Об утверждении годовой бухгалтерской отчетности Общества.</w:t>
      </w:r>
      <w:bookmarkEnd w:id="20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1" w:name="В002__Обрам_ВырезкаНетКвор"/>
      <w:bookmarkStart w:id="22" w:name="В002_ФормОгранич"/>
      <w:bookmarkStart w:id="23" w:name="В002__Обрам_ВырезкаНетКвор"/>
      <w:bookmarkStart w:id="24" w:name="В002_ФормОгранич"/>
      <w:bookmarkEnd w:id="24"/>
    </w:p>
    <w:p>
      <w:pPr>
        <w:pStyle w:val="Normal"/>
        <w:jc w:val="both"/>
        <w:rPr/>
      </w:pPr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276"/>
        <w:gridCol w:w="709"/>
        <w:gridCol w:w="1275"/>
        <w:gridCol w:w="851"/>
        <w:gridCol w:w="1417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pacing w:val="-6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2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5" w:name="В002_ГолЗА"/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6" w:name="В002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26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7" w:name="В002_ГолПР"/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8" w:name="В002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28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29" w:name="В002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2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30" w:name="В002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3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31" w:name="В002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32" w:name="В002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32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33" w:name="В002_ФормПравилоПринРеш"/>
      <w:r>
        <w:rPr/>
        <w:t>в соответствии с пп. 11 п. 1 ст. 48 и п. 2 ст. 49 Федерального закона «Об акционерных обществах»</w:t>
      </w:r>
      <w:bookmarkEnd w:id="33"/>
      <w:r>
        <w:rPr/>
        <w:t xml:space="preserve"> </w:t>
      </w:r>
      <w:bookmarkStart w:id="34" w:name="В002_РешТекстФ"/>
      <w:bookmarkEnd w:id="23"/>
      <w:r>
        <w:rPr/>
        <w:t>принимается решение:</w:t>
      </w:r>
      <w:bookmarkEnd w:id="3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5" w:name="В002_ВопрТекстРешПД"/>
      <w:r>
        <w:rPr>
          <w:b/>
          <w:i/>
        </w:rPr>
        <w:t>Утвердить годовую бухгалтерскую отчетность Общества по результатам 2019 отчетного года.</w:t>
      </w:r>
      <w:bookmarkEnd w:id="35"/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36" w:name="В003_ВопрНомер"/>
      <w:r>
        <w:rPr>
          <w:b/>
        </w:rPr>
        <w:t>3</w:t>
      </w:r>
      <w:bookmarkEnd w:id="36"/>
      <w:r>
        <w:rPr>
          <w:b/>
        </w:rPr>
        <w:t>.</w:t>
      </w:r>
      <w:bookmarkStart w:id="37" w:name="В003_ВопрНомерПодвопр"/>
      <w:bookmarkEnd w:id="37"/>
    </w:p>
    <w:p>
      <w:pPr>
        <w:pStyle w:val="Normal"/>
        <w:jc w:val="both"/>
        <w:rPr/>
      </w:pPr>
      <w:bookmarkStart w:id="38" w:name="В003_ВопрТекст"/>
      <w:bookmarkEnd w:id="38"/>
      <w:r>
        <w:rPr>
          <w:b/>
        </w:rPr>
        <w:t>О распределении прибыли (в том числе о выплате (объявлении) дивидендов) Общества по результатам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9" w:name="В003_ВопрТекст"/>
      <w:bookmarkStart w:id="40" w:name="В003_ВопрТекст"/>
      <w:bookmarkEnd w:id="40"/>
    </w:p>
    <w:p>
      <w:pPr>
        <w:pStyle w:val="Normal"/>
        <w:jc w:val="both"/>
        <w:rPr/>
      </w:pPr>
      <w:bookmarkStart w:id="41" w:name="В003__Обрам_ВырезкаНетКвор"/>
      <w:bookmarkStart w:id="42" w:name="В003_ФормОгранич"/>
      <w:bookmarkEnd w:id="42"/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276"/>
        <w:gridCol w:w="709"/>
        <w:gridCol w:w="1275"/>
        <w:gridCol w:w="851"/>
        <w:gridCol w:w="1417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pacing w:val="-6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3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3" w:name="В003_ГолЗА"/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4" w:name="В003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44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5" w:name="В003_ГолПР"/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6" w:name="В003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46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7" w:name="В003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4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8" w:name="В003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48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49" w:name="В003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50" w:name="В003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5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51" w:name="В003_ФормПравилоПринРеш"/>
      <w:r>
        <w:rPr/>
        <w:t>в соответствии с пп. 11.1 п. 1 ст. 48 и п. 2 ст. 49 Федерального закона «Об акционерных обществах»</w:t>
      </w:r>
      <w:bookmarkEnd w:id="51"/>
      <w:r>
        <w:rPr/>
        <w:t xml:space="preserve"> </w:t>
      </w:r>
      <w:bookmarkStart w:id="52" w:name="В003_РешТекстФ"/>
      <w:bookmarkEnd w:id="41"/>
      <w:r>
        <w:rPr/>
        <w:t>принимается решение:</w:t>
      </w:r>
      <w:bookmarkEnd w:id="5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3" w:name="В003_ВопрТекстРешПД"/>
      <w:r>
        <w:rPr>
          <w:b/>
          <w:i/>
        </w:rPr>
        <w:t xml:space="preserve">1) </w:t>
      </w:r>
      <w:bookmarkEnd w:id="53"/>
      <w:r>
        <w:rPr>
          <w:b/>
          <w:i/>
        </w:rPr>
        <w:t xml:space="preserve">Прибыль Общества по результатам 2019 отчетного года в общей сумме 836 264 665 (Восемьсот тридцать шесть миллионов двести шестьдесят четыре тысячи шестьсот шестьдесят пять) рублей 72 копейки распределить следующим образом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аправить на выплату вознаграждения членам Совета директоров Общества 2 695 112 (Два миллиона шестьсот девяносто пять тысяч сто двенадцать) рублей 00 копе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аправить на выплату вознаграждения членам Ревизионной комиссии Общества 55 000 (Пятьдесят пять тысяч) рублей 00 копе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умму в размере 833 514 553 (Восемьсот тридцать три миллиона пятьсот четырнадцать тысяч пятьсот пятьдесят три) рубля 72 копейки не распределя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Дивиденды по размещенным обыкновенным акциям не объявлять и не выплачивать.</w:t>
      </w:r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54" w:name="В004_ВопрНомер"/>
      <w:r>
        <w:rPr>
          <w:b/>
        </w:rPr>
        <w:t xml:space="preserve"> 4</w:t>
      </w:r>
      <w:bookmarkEnd w:id="54"/>
      <w:r>
        <w:rPr>
          <w:b/>
        </w:rPr>
        <w:t>.</w:t>
      </w:r>
      <w:bookmarkStart w:id="55" w:name="В004_ВопрНомерПодвопр"/>
      <w:bookmarkEnd w:id="55"/>
    </w:p>
    <w:p>
      <w:pPr>
        <w:pStyle w:val="Normal"/>
        <w:jc w:val="both"/>
        <w:rPr>
          <w:b/>
          <w:b/>
        </w:rPr>
      </w:pPr>
      <w:bookmarkStart w:id="56" w:name="В004_ВопрТекст"/>
      <w:r>
        <w:rPr>
          <w:b/>
        </w:rPr>
        <w:t>Избрание членов Совета директоров Общества.</w:t>
      </w:r>
      <w:bookmarkEnd w:id="5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7" w:name="В004__Обрам_ВырезкаНетКвор"/>
      <w:r>
        <w:rPr/>
        <w:t xml:space="preserve">В соответствии с п. 4 ст. 66 Федерального закона «Об акционерных обществах» избрание членов совета директоров осуществляется кумулятивным голосованием, при котором число голосов, принадлежащих каждому акционеру, умножается на число лиц, которые должны быть избраны. </w:t>
      </w:r>
    </w:p>
    <w:p>
      <w:pPr>
        <w:pStyle w:val="Normal"/>
        <w:jc w:val="both"/>
        <w:rPr/>
      </w:pPr>
      <w:r>
        <w:rPr/>
        <w:t>Количественный состав Совета директоров Общества –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принадлежащих лицам, предоставившим бюллетени для подсчета голосов – 11 054 990.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67"/>
        <w:gridCol w:w="1418"/>
        <w:gridCol w:w="708"/>
        <w:gridCol w:w="1276"/>
        <w:gridCol w:w="851"/>
        <w:gridCol w:w="1275"/>
      </w:tblGrid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отданных за вариант голосования "ЗА" (распределенных между кандидатами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отданных за вариант голосования "ПРОТИВ" в отношении всех кандида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отданных за вариант голосования "ВОЗДЕРЖАЛСЯ" в отношении всех кандида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4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58" w:name="В004_ГолЗА"/>
            <w:r>
              <w:rPr>
                <w:rFonts w:cs="Arial Narrow" w:ascii="Arial Narrow" w:hAnsi="Arial Narrow"/>
                <w:sz w:val="22"/>
                <w:szCs w:val="22"/>
              </w:rPr>
              <w:t>11 054 875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59" w:name="В004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0" w:name="В004_ГолПР"/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  <w:bookmarkEnd w:id="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1" w:name="В004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2" w:name="В004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3" w:name="В004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4" w:name="В004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6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65" w:name="В004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аспределение голосов между кандидатам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63"/>
        <w:gridCol w:w="3220"/>
      </w:tblGrid>
      <w:tr>
        <w:trPr>
          <w:trHeight w:val="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кандидата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едения о кандидат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 803   (20.3962%)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18   (19.9007%)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18   (19.9007%)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18   (19.9007%)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18   (19.9007%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66" w:name="В004_ФормПравилоПринРеш"/>
      <w:r>
        <w:rPr/>
        <w:t>в соответствии с пп. 4 п. 1 ст. 48 и п. 4 ст. 66 Федерального закона «Об акционерных обществах»</w:t>
      </w:r>
      <w:bookmarkEnd w:id="66"/>
      <w:r>
        <w:rPr/>
        <w:t xml:space="preserve"> </w:t>
      </w:r>
      <w:bookmarkStart w:id="67" w:name="В004_РешТекстФ"/>
      <w:bookmarkEnd w:id="57"/>
      <w:r>
        <w:rPr/>
        <w:t>принимается решение:</w:t>
      </w:r>
      <w:bookmarkEnd w:id="67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8" w:name="В004_ВопрТекстРешПД"/>
      <w:bookmarkStart w:id="69" w:name="В004_ВопрТекстРешПД"/>
    </w:p>
    <w:p>
      <w:pPr>
        <w:pStyle w:val="Normal"/>
        <w:jc w:val="both"/>
        <w:rPr>
          <w:b/>
          <w:b/>
          <w:i/>
          <w:i/>
        </w:rPr>
      </w:pPr>
      <w:bookmarkStart w:id="70" w:name="В004_ВопрТекстРешПД"/>
      <w:r>
        <w:rPr>
          <w:b/>
          <w:i/>
        </w:rPr>
        <w:t>Избрать Совет директоров Общества в составе:</w:t>
      </w:r>
      <w:bookmarkEnd w:id="70"/>
    </w:p>
    <w:p>
      <w:pPr>
        <w:pStyle w:val="Normal"/>
        <w:ind w:left="426" w:hanging="0"/>
        <w:jc w:val="both"/>
        <w:rPr/>
      </w:pPr>
      <w:r>
        <w:rPr>
          <w:b/>
          <w:i/>
          <w:lang w:val="en-US"/>
        </w:rPr>
        <w:t>1</w:t>
      </w:r>
      <w:r>
        <w:rPr>
          <w:b/>
          <w:i/>
        </w:rPr>
        <w:t>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3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4.-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5.-.</w:t>
      </w:r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71" w:name="В005_ВопрНомер"/>
      <w:r>
        <w:rPr>
          <w:b/>
        </w:rPr>
        <w:t xml:space="preserve"> 5</w:t>
      </w:r>
      <w:bookmarkEnd w:id="71"/>
      <w:r>
        <w:rPr>
          <w:b/>
        </w:rPr>
        <w:t>.</w:t>
      </w:r>
      <w:bookmarkStart w:id="72" w:name="В005_ВопрНомерПодвопр"/>
      <w:bookmarkEnd w:id="72"/>
    </w:p>
    <w:p>
      <w:pPr>
        <w:pStyle w:val="Normal"/>
        <w:jc w:val="both"/>
        <w:rPr>
          <w:b/>
          <w:b/>
        </w:rPr>
      </w:pPr>
      <w:bookmarkStart w:id="73" w:name="В005_ВопрТекст"/>
      <w:r>
        <w:rPr>
          <w:b/>
        </w:rPr>
        <w:t>Избрание членов Ревизионной комиссии Общества.</w:t>
      </w:r>
      <w:bookmarkEnd w:id="7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4" w:name="В005__Обрам_ВырезкаНетКвор"/>
      <w:r>
        <w:rPr/>
        <w:t>В соответствии с п. 6 ст. 85  Федерального закона «Об акционерных обществах» в голосовании по данному вопросу не принимают участия акции, принадлежащие членам совета директоров Общества или лицам, занимающим должности в органах управления Общества (в количестве 0 шт.).</w:t>
      </w:r>
    </w:p>
    <w:p>
      <w:pPr>
        <w:pStyle w:val="Normal"/>
        <w:jc w:val="both"/>
        <w:rPr/>
      </w:pPr>
      <w:r>
        <w:rPr/>
        <w:t>Количественный состав избираемого органа –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олосов, принадлежащих лицам, предоставившим бюллетени для подсчета голосов – 2 210 998.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4"/>
        <w:gridCol w:w="1111"/>
        <w:gridCol w:w="1129"/>
        <w:gridCol w:w="567"/>
        <w:gridCol w:w="1090"/>
        <w:gridCol w:w="1021"/>
        <w:gridCol w:w="929"/>
        <w:gridCol w:w="972"/>
        <w:gridCol w:w="1182"/>
      </w:tblGrid>
      <w:tr>
        <w:trPr>
          <w:trHeight w:val="20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№ </w:t>
            </w:r>
            <w:r>
              <w:rPr>
                <w:spacing w:val="-14"/>
                <w:sz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ФИО кандидата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</w:rPr>
              <w:t>Число голосов, отданных за соответствующий вариант голосования: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2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2"/>
              </w:rPr>
            </w:pPr>
            <w:r>
              <w:rPr>
                <w:spacing w:val="-14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З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ПРОТИ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ВОЗДЕРЖАЛСЯ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10 9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0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.99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10%</w:t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.99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10%</w:t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.99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10%</w:t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.99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10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75" w:name="В005_ФормПравилоПринРеш"/>
      <w:r>
        <w:rPr/>
        <w:t>в соответствии с пп. 9 п. 1 ст. 48, п. 2 ст. 49 и п. 6 ст. 85 Федерального закона «Об акционерных обществах»</w:t>
      </w:r>
      <w:bookmarkEnd w:id="75"/>
      <w:r>
        <w:rPr/>
        <w:t xml:space="preserve"> </w:t>
      </w:r>
      <w:bookmarkStart w:id="76" w:name="В005_РешТекстФ"/>
      <w:bookmarkEnd w:id="74"/>
      <w:r>
        <w:rPr/>
        <w:t>принимается решение:</w:t>
      </w:r>
      <w:bookmarkEnd w:id="7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bookmarkStart w:id="77" w:name="В005_ВопрТекстРешПД"/>
      <w:r>
        <w:rPr>
          <w:b/>
          <w:i/>
        </w:rPr>
        <w:t>Избрать Ревизионную комиссию Общества в составе:</w:t>
      </w:r>
      <w:bookmarkEnd w:id="77"/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3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4.-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5.-..</w:t>
      </w:r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78" w:name="В006_ВопрНомер"/>
      <w:r>
        <w:rPr>
          <w:b/>
        </w:rPr>
        <w:t xml:space="preserve"> 6</w:t>
      </w:r>
      <w:bookmarkEnd w:id="78"/>
      <w:r>
        <w:rPr>
          <w:b/>
        </w:rPr>
        <w:t>.</w:t>
      </w:r>
      <w:bookmarkStart w:id="79" w:name="В006_ВопрНомерПодвопр"/>
      <w:bookmarkEnd w:id="79"/>
    </w:p>
    <w:p>
      <w:pPr>
        <w:pStyle w:val="Normal"/>
        <w:jc w:val="both"/>
        <w:rPr>
          <w:b/>
          <w:b/>
        </w:rPr>
      </w:pPr>
      <w:bookmarkStart w:id="80" w:name="В006_ВопрТекст"/>
      <w:r>
        <w:rPr>
          <w:b/>
        </w:rPr>
        <w:t>Утверждение Аудитора Общества.</w:t>
      </w:r>
      <w:bookmarkEnd w:id="8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81" w:name="В006__Обрам_ВырезкаНетКвор"/>
      <w:bookmarkStart w:id="82" w:name="В006_ФормОгранич"/>
      <w:bookmarkEnd w:id="82"/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134"/>
        <w:gridCol w:w="851"/>
        <w:gridCol w:w="1275"/>
        <w:gridCol w:w="709"/>
        <w:gridCol w:w="1418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pacing w:val="-6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6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3" w:name="В006_ГолЗА"/>
            <w:r>
              <w:rPr>
                <w:rFonts w:cs="Arial Narrow" w:ascii="Arial Narrow" w:hAnsi="Arial Narrow"/>
                <w:sz w:val="22"/>
                <w:szCs w:val="22"/>
              </w:rPr>
              <w:t>2 210 998</w:t>
            </w:r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4" w:name="В006_ПроцГолЗА"/>
            <w:r>
              <w:rPr>
                <w:rFonts w:cs="Arial Narrow" w:ascii="Arial Narrow" w:hAnsi="Arial Narrow"/>
                <w:sz w:val="22"/>
                <w:szCs w:val="22"/>
              </w:rPr>
              <w:t>100.0000</w:t>
            </w:r>
            <w:bookmarkEnd w:id="84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5" w:name="В006_ГолПР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6" w:name="В006_ПроцГолПР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86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7" w:name="В006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8" w:name="В006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88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89" w:name="В006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90" w:name="В006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9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91" w:name="В006_ФормПравилоПринРеш"/>
      <w:r>
        <w:rPr/>
        <w:t>в соответствии с пп. 10 п. 1 ст. 48 и п. 2 ст. 49 Федерального закона «Об акционерных обществах»</w:t>
      </w:r>
      <w:bookmarkEnd w:id="91"/>
      <w:r>
        <w:rPr/>
        <w:t xml:space="preserve"> </w:t>
      </w:r>
      <w:bookmarkStart w:id="92" w:name="В006_РешТекстФ"/>
      <w:bookmarkEnd w:id="81"/>
      <w:r>
        <w:rPr/>
        <w:t>принимается решение:</w:t>
      </w:r>
      <w:bookmarkEnd w:id="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3" w:name="В006_ВопрТекстРешПД"/>
      <w:r>
        <w:rPr>
          <w:b/>
          <w:i/>
        </w:rPr>
        <w:t>Утвердить Аудитором Общества на 2020 год Акционерное общество «КПМГ», ОГРН 1027700125628.</w:t>
      </w:r>
      <w:bookmarkEnd w:id="93"/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94" w:name="В007_ВопрНомер"/>
      <w:r>
        <w:rPr>
          <w:b/>
        </w:rPr>
        <w:t xml:space="preserve"> 7</w:t>
      </w:r>
      <w:bookmarkEnd w:id="94"/>
      <w:r>
        <w:rPr>
          <w:b/>
        </w:rPr>
        <w:t>.</w:t>
      </w:r>
      <w:bookmarkStart w:id="95" w:name="В007_ВопрНомерПодвопр"/>
      <w:bookmarkEnd w:id="95"/>
    </w:p>
    <w:p>
      <w:pPr>
        <w:pStyle w:val="Normal"/>
        <w:jc w:val="both"/>
        <w:rPr>
          <w:b/>
          <w:b/>
        </w:rPr>
      </w:pPr>
      <w:bookmarkStart w:id="96" w:name="В007_ВопрТекст"/>
      <w:r>
        <w:rPr>
          <w:b/>
        </w:rPr>
        <w:t>О выплате вознаграждения членам Совета директоров Общества.</w:t>
      </w:r>
      <w:bookmarkEnd w:id="9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97" w:name="В007__Обрам_ВырезкаНетКвор"/>
      <w:bookmarkStart w:id="98" w:name="В007_ФормОгранич"/>
      <w:bookmarkEnd w:id="98"/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276"/>
        <w:gridCol w:w="709"/>
        <w:gridCol w:w="1275"/>
        <w:gridCol w:w="709"/>
        <w:gridCol w:w="1559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pacing w:val="-6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7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99" w:name="В007_ГолЗА"/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  <w:bookmarkEnd w:id="9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0" w:name="В007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10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1" w:name="В007_ГолПР"/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  <w:bookmarkEnd w:id="1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2" w:name="В007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102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3" w:name="В007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0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4" w:name="В007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04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5" w:name="В007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0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6" w:name="В007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06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107" w:name="В007_ФормПравилоПринРеш"/>
      <w:r>
        <w:rPr/>
        <w:t>в соответствии с пп. 20 п. 1 ст. 48 и п. 2 ст. 49 Федерального закона «Об акционерных обществах»</w:t>
      </w:r>
      <w:bookmarkEnd w:id="107"/>
      <w:r>
        <w:rPr/>
        <w:t xml:space="preserve"> </w:t>
      </w:r>
      <w:bookmarkStart w:id="108" w:name="В007_РешТекстФ"/>
      <w:bookmarkEnd w:id="97"/>
      <w:r>
        <w:rPr/>
        <w:t>принимается решение:</w:t>
      </w:r>
      <w:bookmarkEnd w:id="10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9" w:name="В007_ВопрТекстРешПД"/>
      <w:r>
        <w:rPr>
          <w:b/>
          <w:i/>
        </w:rPr>
        <w:t>Выплатить вознаграждение членам Совета директоров в размере и порядке, установленном «Положением о вознаграждении и компенсации расходов членам Совета директоров Акционерного общества «Морской порт Санкт-Петербург»».</w:t>
      </w:r>
      <w:bookmarkEnd w:id="109"/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110" w:name="В008_ВопрНомер"/>
      <w:r>
        <w:rPr>
          <w:b/>
        </w:rPr>
        <w:t xml:space="preserve"> 8</w:t>
      </w:r>
      <w:bookmarkEnd w:id="110"/>
      <w:r>
        <w:rPr>
          <w:b/>
        </w:rPr>
        <w:t>.</w:t>
      </w:r>
      <w:bookmarkStart w:id="111" w:name="В008_ВопрНомерПодвопр"/>
      <w:bookmarkEnd w:id="111"/>
    </w:p>
    <w:p>
      <w:pPr>
        <w:pStyle w:val="Normal"/>
        <w:jc w:val="both"/>
        <w:rPr>
          <w:b/>
          <w:b/>
        </w:rPr>
      </w:pPr>
      <w:bookmarkStart w:id="112" w:name="В008_ВопрТекст"/>
      <w:r>
        <w:rPr>
          <w:b/>
        </w:rPr>
        <w:t>О выплате вознаграждения членам Ревизионной комиссии Общества.</w:t>
      </w:r>
      <w:bookmarkEnd w:id="11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13" w:name="В008__Обрам_ВырезкаНетКвор"/>
      <w:bookmarkStart w:id="114" w:name="В008_ФормОгранич"/>
      <w:bookmarkEnd w:id="114"/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276"/>
        <w:gridCol w:w="709"/>
        <w:gridCol w:w="1275"/>
        <w:gridCol w:w="709"/>
        <w:gridCol w:w="1559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вопроса (пункта вопроса) повестки дн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ЗА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ПРОТИВ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исло голос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отданных за вариант голосования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pacing w:val="-6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Times New Roman" w:hAnsi="Calibri;Times New Roman" w:cs="Arial CYR"/>
                <w:sz w:val="16"/>
                <w:szCs w:val="16"/>
              </w:rPr>
            </w:pPr>
            <w:r>
              <w:rPr>
                <w:rFonts w:cs="Arial CYR" w:ascii="Calibri;Times New Roman" w:hAnsi="Calibri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В008_ВопрНомерПодвопр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5" w:name="В008_ГолЗА"/>
            <w:r>
              <w:rPr>
                <w:rFonts w:cs="Arial Narrow" w:ascii="Arial Narrow" w:hAnsi="Arial Narrow"/>
                <w:sz w:val="22"/>
                <w:szCs w:val="22"/>
              </w:rPr>
              <w:t>2 210 975</w:t>
            </w:r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6" w:name="В008_ПроцГолЗА"/>
            <w:r>
              <w:rPr>
                <w:rFonts w:cs="Arial Narrow" w:ascii="Arial Narrow" w:hAnsi="Arial Narrow"/>
                <w:sz w:val="22"/>
                <w:szCs w:val="22"/>
              </w:rPr>
              <w:t>99.9990</w:t>
            </w:r>
            <w:bookmarkEnd w:id="116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7" w:name="В008_ГолПР"/>
            <w:r>
              <w:rPr>
                <w:rFonts w:cs="Arial Narrow" w:ascii="Arial Narrow" w:hAnsi="Arial Narrow"/>
                <w:sz w:val="22"/>
                <w:szCs w:val="22"/>
              </w:rPr>
              <w:t xml:space="preserve">23 </w:t>
            </w:r>
            <w:bookmarkEnd w:id="1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8" w:name="В008_ПроцГолПР"/>
            <w:r>
              <w:rPr>
                <w:rFonts w:cs="Arial Narrow" w:ascii="Arial Narrow" w:hAnsi="Arial Narrow"/>
                <w:sz w:val="22"/>
                <w:szCs w:val="22"/>
              </w:rPr>
              <w:t>0.0010</w:t>
            </w:r>
            <w:bookmarkEnd w:id="118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19" w:name="В008_ГолВЗ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20" w:name="В008_ПроцГолВЗ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20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21" w:name="В008_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bookmarkEnd w:id="1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22" w:name="В008_ПроцГолНеГолосовали_НД"/>
            <w:r>
              <w:rPr>
                <w:rFonts w:cs="Arial Narrow" w:ascii="Arial Narrow" w:hAnsi="Arial Narrow"/>
                <w:sz w:val="22"/>
                <w:szCs w:val="22"/>
              </w:rPr>
              <w:t>0.0000</w:t>
            </w:r>
            <w:bookmarkEnd w:id="122"/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результатам голосования и </w:t>
      </w:r>
      <w:bookmarkStart w:id="123" w:name="В008_ФормПравилоПринРеш"/>
      <w:r>
        <w:rPr/>
        <w:t>в соответствии с пп. 20 п. 1 ст. 48 и п. 2 ст. 49 Федерального закона «Об акционерных обществах»</w:t>
      </w:r>
      <w:bookmarkEnd w:id="123"/>
      <w:r>
        <w:rPr/>
        <w:t xml:space="preserve"> </w:t>
      </w:r>
      <w:bookmarkStart w:id="124" w:name="В008_РешТекстФ"/>
      <w:bookmarkEnd w:id="113"/>
      <w:r>
        <w:rPr/>
        <w:t>принимается решение:</w:t>
      </w:r>
      <w:bookmarkEnd w:id="124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bookmarkStart w:id="125" w:name="В008_ВопрТекстРешПД"/>
      <w:r>
        <w:rPr>
          <w:i/>
          <w:sz w:val="28"/>
          <w:szCs w:val="28"/>
        </w:rPr>
        <w:t>Выплатить членам Ревизионной комиссии Общества по итогам работы Общества за 2019 год вознаграждение в размере 55 000 (Пятьдесят пять тысяч) рублей 00 копеек: Председателю Ревизионной комиссии – 15 000 (Пятнадцать тысяч) рублей 00 копеек, членам Ревизионной комиссии – по 10 000 (Десять тысяч) рублей 00 копеек каждому.</w:t>
      </w:r>
      <w:bookmarkEnd w:id="125"/>
    </w:p>
    <w:p>
      <w:pPr>
        <w:pStyle w:val="Normal"/>
        <w:pBdr>
          <w:bottom w:val="dotted" w:sz="4" w:space="1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опросу № 9.</w:t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единоличного исполнительного органа Акционерного общества «Морской порт Санкт-Петербург» коммерческой организации (управляющей организации).</w:t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788"/>
        <w:gridCol w:w="1083"/>
        <w:gridCol w:w="788"/>
        <w:gridCol w:w="1083"/>
        <w:gridCol w:w="760"/>
        <w:gridCol w:w="941"/>
        <w:gridCol w:w="760"/>
      </w:tblGrid>
      <w:tr>
        <w:trPr>
          <w:trHeight w:val="2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№ </w:t>
            </w:r>
            <w:r>
              <w:rPr>
                <w:spacing w:val="-14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ФИО кандидат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Число голосов, отданных за соответствующий вариант голосования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ПР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ВОЗДЕРЖАЛС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16"/>
              </w:rPr>
            </w:pPr>
            <w:r>
              <w:rPr>
                <w:spacing w:val="-14"/>
                <w:sz w:val="20"/>
                <w:szCs w:val="16"/>
              </w:rPr>
            </w:r>
            <w:bookmarkStart w:id="126" w:name="Таблица_Канд_009"/>
            <w:bookmarkStart w:id="127" w:name="Таблица_Канд_009"/>
            <w:bookmarkEnd w:id="127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номочия единоличного исполнительного органа (Генерального директора) Общества по договору управляющей организации - Обществу с ограниченной ответственностью "Управление транспортными активами" (ОГРН 5087746087732 ИНН 7736583259) сроком на 5 (пять) лет до годового Общего собрания акционеров Общества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0 9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998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%</w:t>
            </w:r>
          </w:p>
        </w:tc>
      </w:tr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номочия единоличного исполнительного органа (Генерального директора) Общества по договору управляющей организации - Акционерному обществу «Первая Портовая Компания» (ОГРН 1197746470525 ИНН 9701141528) сроком на 5 (пять) лет до годового Общего собрания акционеров Общества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0 9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998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 и </w:t>
      </w:r>
      <w:bookmarkStart w:id="128" w:name="В009_ФормПравилоПринРеш"/>
      <w:r>
        <w:rPr>
          <w:szCs w:val="28"/>
        </w:rPr>
        <w:t>в соответствии с пп.8 п.1 ст.48 и п.2 ст. 49 Федерального закона «Об акционерных обществах»</w:t>
      </w:r>
      <w:bookmarkEnd w:id="128"/>
      <w:r>
        <w:rPr>
          <w:szCs w:val="28"/>
        </w:rPr>
        <w:t xml:space="preserve"> </w:t>
      </w:r>
      <w:bookmarkStart w:id="129" w:name="В009_РешТекстФ"/>
      <w:r>
        <w:rPr>
          <w:szCs w:val="28"/>
        </w:rPr>
        <w:t>принимается решение:</w:t>
      </w:r>
      <w:bookmarkEnd w:id="129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bookmarkStart w:id="130" w:name="В009_ПереченьИзбранных"/>
      <w:r>
        <w:rPr>
          <w:b/>
          <w:i/>
          <w:szCs w:val="28"/>
        </w:rPr>
        <w:t>Передать полномочия единоличного исполнительного органа (Генерального директора) Общества по договору управляющей организации - Обществу с ограниченной ответственностью "Управление транспортными активами" (ОГРН 5087746087732 ИНН 7736583259) сроком на 5 (пять) лет до годового Общего собрания акционеров Общества 2025 года.</w:t>
      </w:r>
      <w:bookmarkEnd w:id="130"/>
    </w:p>
    <w:p>
      <w:pPr>
        <w:pStyle w:val="21"/>
        <w:tabs>
          <w:tab w:val="clear" w:pos="720"/>
          <w:tab w:val="left" w:pos="709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итогах голосования по вопросу № 10.</w:t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Общества в новой редакции.</w:t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исло голосов, принадлежащих лицам, предоставившим бюллетени для подсчета голосов – 2 210 998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59"/>
        <w:gridCol w:w="991"/>
        <w:gridCol w:w="958"/>
        <w:gridCol w:w="1024"/>
        <w:gridCol w:w="992"/>
        <w:gridCol w:w="1066"/>
        <w:gridCol w:w="1200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Число голосов, 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"ЗА"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ПРОТИВ"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ВОЗДЕРЖАЛСЯ"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REF В010_ВопрНомерПодвопр \h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  <w:t>Error: Reference source not found</w:t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1" w:name="В010_ГолЗА"/>
            <w:r>
              <w:rPr>
                <w:rFonts w:cs="Arial Narrow" w:ascii="Arial Narrow" w:hAnsi="Arial Narrow"/>
                <w:sz w:val="20"/>
              </w:rPr>
              <w:t xml:space="preserve">18 </w:t>
            </w:r>
            <w:bookmarkEnd w:id="131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2" w:name="В010_ПроцГолЗА"/>
            <w:r>
              <w:rPr>
                <w:rFonts w:cs="Arial Narrow" w:ascii="Arial Narrow" w:hAnsi="Arial Narrow"/>
                <w:sz w:val="20"/>
              </w:rPr>
              <w:t>0.0008</w:t>
            </w:r>
            <w:bookmarkEnd w:id="132"/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3" w:name="В010_ГолПР"/>
            <w:r>
              <w:rPr>
                <w:rFonts w:cs="Arial Narrow" w:ascii="Arial Narrow" w:hAnsi="Arial Narrow"/>
                <w:sz w:val="20"/>
              </w:rPr>
              <w:t>2 210 980</w:t>
            </w:r>
            <w:bookmarkEnd w:id="133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0"/>
              </w:rPr>
            </w:pPr>
            <w:bookmarkStart w:id="134" w:name="В010_ПроцГолПР"/>
            <w:r>
              <w:rPr>
                <w:rFonts w:cs="Arial Narrow" w:ascii="Arial Narrow" w:hAnsi="Arial Narrow"/>
                <w:sz w:val="20"/>
              </w:rPr>
              <w:t>99.9992</w:t>
            </w:r>
            <w:bookmarkEnd w:id="134"/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5" w:name="В010_ГолВЗ"/>
            <w:r>
              <w:rPr>
                <w:rFonts w:cs="Arial Narrow" w:ascii="Arial Narrow" w:hAnsi="Arial Narrow"/>
                <w:sz w:val="20"/>
              </w:rPr>
              <w:t>0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6" w:name="В010_ПроцГолВЗ"/>
            <w:r>
              <w:rPr>
                <w:rFonts w:cs="Arial Narrow" w:ascii="Arial Narrow" w:hAnsi="Arial Narrow"/>
                <w:sz w:val="20"/>
              </w:rPr>
              <w:t>0.0000</w:t>
            </w:r>
            <w:bookmarkEnd w:id="136"/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7" w:name="В010_ГолНеГолосовали_НД"/>
            <w:r>
              <w:rPr>
                <w:rFonts w:cs="Arial Narrow" w:ascii="Arial Narrow" w:hAnsi="Arial Narrow"/>
                <w:sz w:val="20"/>
              </w:rPr>
              <w:t>0</w:t>
            </w:r>
            <w:bookmarkEnd w:id="13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bookmarkStart w:id="138" w:name="В010_ПроцГолНеГолосовали_НД"/>
            <w:r>
              <w:rPr>
                <w:rFonts w:cs="Arial Narrow" w:ascii="Arial Narrow" w:hAnsi="Arial Narrow"/>
                <w:sz w:val="20"/>
              </w:rPr>
              <w:t>0.0000</w:t>
            </w:r>
            <w:bookmarkEnd w:id="138"/>
            <w:r>
              <w:rPr>
                <w:rFonts w:cs="Arial Narrow" w:ascii="Arial Narrow" w:hAnsi="Arial Narrow"/>
                <w:sz w:val="20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зультатам голосования и </w:t>
      </w:r>
      <w:bookmarkStart w:id="139" w:name="В010_ФормПравилоПринРеш"/>
      <w:r>
        <w:rPr>
          <w:szCs w:val="28"/>
        </w:rPr>
        <w:t>в соответствии с пп.1 п.1 ст.48 и п.4 ст. 49 Федерального закона «Об акционерных обществах»</w:t>
      </w:r>
      <w:bookmarkEnd w:id="139"/>
      <w:r>
        <w:rPr>
          <w:szCs w:val="28"/>
        </w:rPr>
        <w:t xml:space="preserve"> </w:t>
      </w:r>
      <w:bookmarkStart w:id="140" w:name="В010_РешТекстФ"/>
      <w:r>
        <w:rPr>
          <w:szCs w:val="28"/>
        </w:rPr>
        <w:t>РЕШЕНИЕ НЕ ПРИНЯТО</w:t>
      </w:r>
      <w:bookmarkEnd w:id="140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bookmarkStart w:id="141" w:name="В010_ВопрТекстРешПД"/>
      <w:r>
        <w:rPr>
          <w:b/>
          <w:i/>
          <w:szCs w:val="28"/>
        </w:rPr>
        <w:t>Утвердить устав Общества в новой редакции.</w:t>
      </w:r>
      <w:bookmarkEnd w:id="141"/>
    </w:p>
    <w:p>
      <w:pPr>
        <w:pStyle w:val="21"/>
        <w:tabs>
          <w:tab w:val="clear" w:pos="720"/>
          <w:tab w:val="left" w:pos="709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ятые общим собранием акционеров в соответствии с пунктом 3 статьи 67.1. Гражданского кодекса Российской Федерации подтверждены лицом, осуществляющим ведение реестра акционеров Общества и выполняющим функции счетной комиссии - Акционерным обществом «Агентство «Региональный независимый регистратор» (ОГРН 1027100964527, место нахождения - г. Липецк, ул. 9 Мая, 10Б, тел. (4742) 44-30-95).</w:t>
      </w:r>
    </w:p>
    <w:p>
      <w:pPr>
        <w:pStyle w:val="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составления отчета  -  01.07.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42">
    <w:name w:val="Font Style42"/>
    <w:qFormat/>
    <w:rPr>
      <w:rFonts w:ascii="Times New Roman;Times New Roman PS" w:hAnsi="Times New Roman;Times New Roman PS" w:cs="Times New Roman;Times New Roman PS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i/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i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lang w:val="en-US"/>
    </w:rPr>
  </w:style>
  <w:style w:type="paragraph" w:styleId="Style21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Павлов</dc:creator>
  <dc:description/>
  <dc:language>en-US</dc:language>
  <cp:lastModifiedBy>Павлов Александр Борисович</cp:lastModifiedBy>
  <cp:lastPrinted>2019-06-03T10:43:00Z</cp:lastPrinted>
  <dcterms:modified xsi:type="dcterms:W3CDTF">2022-10-25T12:32:00Z</dcterms:modified>
  <cp:revision>2</cp:revision>
  <dc:subject/>
  <dc:title>Открытое акционерное общество</dc:title>
</cp:coreProperties>
</file>