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</w:rPr>
      </w:pPr>
      <w:r>
        <w:rPr>
          <w:lang w:val="en-US" w:eastAsia="en-US"/>
        </w:rPr>
        <w:drawing>
          <wp:inline distT="0" distB="0" distL="0" distR="0">
            <wp:extent cx="2822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21088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232.0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созыве годового общего Собрания акционеров в форме заочного голосования, с датой окончания приема бюллетеней для голосования (датой проведения годового общего собрания акционеров в форме заочного голосования) </w:t>
      </w:r>
      <w:r>
        <w:rPr>
          <w:b/>
          <w:kern w:val="2"/>
          <w:sz w:val="24"/>
          <w:szCs w:val="24"/>
        </w:rPr>
        <w:t>17 июня 2024 года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1) Об утверждении годового отчета и годовой бухгалтерской (финансовой) отчет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2) О распределении прибыли (в том числе о выплате (объявлении) дивидендов) по результатам 2023 год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3) Об избрании членов Совета директор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4) Об избрании членов Ревизионной комисс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Об утверждении аудитор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О выплате вознаграждения членам Совета директоров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 выплате вознаграждения членам Ревизионной комисс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) Об утверждении Устава АО «Морской порт Санкт-Петербург» в новой редакц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) Об утверждении Положения о Совете директоров АО «Морской порт Санкт-Петербург» в новой редакц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Список лиц, имеющих право на участие в годовом общем Собрании акционеров, составлен по состоянию на 24 мая 2024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годов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годового общего собрания акционеров можно ознакомиться с 27 мая 2024 года в рабочие дни с 09.00 до 16.30 по адресу: Санкт-Петербург, Межевой канал, дом 5, литера А-А1, помещение № 218, тел.:+7 (812) 714-93-63 (по предварительной записи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4. Почтовый адрес, по которому заполненные бюллетени должны быть направлены в адрес Общества: 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5. 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: до 17 июня 2024 г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6. В случае, если бюллетень подписан представителем акционера, то к нему должен прилагаться документ (доверенность, оформленная в соответствии с требованиями ФЗ «Об акционерных обществах», копия доверенности, засвидетельствованная в установленном порядке или иной документ в соответствии с законодательством Российской Федерации), подтверждающий полномочий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5:00Z</dcterms:created>
  <dc:creator>N.Ershova</dc:creator>
  <dc:description/>
  <cp:keywords/>
  <dc:language>en-US</dc:language>
  <cp:lastModifiedBy>Репнер Кристина Сергеевна</cp:lastModifiedBy>
  <cp:lastPrinted>2016-08-29T11:02:00Z</cp:lastPrinted>
  <dcterms:modified xsi:type="dcterms:W3CDTF">2024-05-24T15:55:00Z</dcterms:modified>
  <cp:revision>2</cp:revision>
  <dc:subject/>
  <dc:title>Коммерческая дирекция</dc:title>
</cp:coreProperties>
</file>