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</w:rPr>
      </w:pPr>
      <w:r>
        <w:rPr>
          <w:lang w:val="en-US" w:eastAsia="en-US"/>
        </w:rPr>
        <w:drawing>
          <wp:inline distT="0" distB="0" distL="0" distR="0">
            <wp:extent cx="2822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23006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247.1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внеочередного общего Собрания акционеров в форме заочного голосования, с датой окончания приема бюллетеней для голосования (датой проведения внеочередн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08 декабря 2023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pacing w:val="60"/>
          <w:kern w:val="2"/>
          <w:sz w:val="24"/>
          <w:szCs w:val="24"/>
          <w:lang w:val="en-US" w:eastAsia="en-US"/>
        </w:rPr>
      </w:pPr>
      <w:r>
        <w:rPr>
          <w:b/>
          <w:color w:val="000000"/>
          <w:spacing w:val="60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) Об утверждении Устава АО «Морской порт Санкт-Петербург» в новой редакц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 внеочередном общем Собрании акционеров, составлен по состоянию на 14 ноября 2023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внеочередн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внеочередного общего собрания акционеров можно ознакомиться с 17 ноября 2023 года в рабочие дни с 09.00 до 16.30 по адресу: Санкт-Петербург, Межевой канал, дом 5, литера А-А1, помещение № 218, тел.: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08 декабря 2023 г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 Российской Федерации), подтверждающий полномочий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2:00Z</dcterms:created>
  <dc:creator>N.Ershova</dc:creator>
  <dc:description/>
  <cp:keywords/>
  <dc:language>en-US</dc:language>
  <cp:lastModifiedBy>Репнер Кристина Сергеевна</cp:lastModifiedBy>
  <cp:lastPrinted>2016-08-29T11:02:00Z</cp:lastPrinted>
  <dcterms:modified xsi:type="dcterms:W3CDTF">2023-11-20T09:12:00Z</dcterms:modified>
  <cp:revision>2</cp:revision>
  <dc:subject/>
  <dc:title>Коммерческая дирекция</dc:title>
</cp:coreProperties>
</file>